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НОВОРОГ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936"/>
        <w:gridCol w:w="3859"/>
      </w:tblGrid>
      <w:tr>
        <w:trPr/>
        <w:tc>
          <w:tcPr>
            <w:tcW w:w="3668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декабря 2016 год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/1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опро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честве оказания муниципа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учреждениям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роговского сельского поселения от 29.09.2015 года №163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изучения мнения населения о качестве оказания  муниципальных услуг учреждениями культуры Новорог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руководствуясь подпунктом 11 пункта 2 статьи 30 Устава  муниципального образования «Новороговское сельское поселение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значить проведения опроса жителей поселения </w:t>
      </w: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муниципальных услуг учреждениями культуры Новороговском сельском поселении за 2016 год на 11 января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 анкету опроса о качестве предоставляемых услуг согласно приложению 1  к распоря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ответственным за проведение опроса специалиста Администрации (Гулян А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тоги изучения мнения населения о качестве услуг утвердить постановлением и разместить на сайте Администрации в разделе «Учреждения культуры поселен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поряж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                                О.С.Григоров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6 года № 28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оса о качестве оказания муниципальных услуг учреждениями культуры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Качество услуг, предоставляемых учреждениями по пятибалльной шкал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УК НСП «Новороговский СДК»______________________________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К НСП «Новороговская СБ»: 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довлетворенность оказанием услуг по пятибалльной шкале: __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кажите причины (выберите знаком «+» одну из предложенных оценок)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еудобный режим работы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рубость, невнимательность сотрудников 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-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ой услуге без пояснения причин 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гая причина 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. Качество организации культурно-досуговых мероприятий по пятибалльной шкале: 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параметры характеризуют хорошее качество организации досуговых мероприятий? </w:t>
      </w:r>
      <w:r>
        <w:rPr>
          <w:rFonts w:cs="Times New Roman" w:ascii="Times New Roman" w:hAnsi="Times New Roman"/>
          <w:sz w:val="28"/>
          <w:szCs w:val="28"/>
        </w:rPr>
        <w:t>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ндивидуальным запросам 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возрастным особенностям потребителей услуг 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в удобное для потребителей услуги время 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ровень профессионализма работников учреждений 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ее техническое обеспечение проводимых мероприятий 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и качество библиотечного фонда 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5. Качество организации кружков по пятибалльной шкале 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параметры характеризуют хорошее качество организации кружков?</w:t>
      </w:r>
      <w:r>
        <w:rPr>
          <w:rFonts w:cs="Times New Roman" w:ascii="Times New Roman" w:hAnsi="Times New Roman"/>
          <w:sz w:val="28"/>
          <w:szCs w:val="28"/>
        </w:rPr>
        <w:t xml:space="preserve"> 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ндивидуальным запросам 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возрастным особенностям потребителей услуг 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__________________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ровень профессионализма работников учреждений 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лучение информации о проводимых мероприятиях по пятибалльной шкал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МБУК НСП «Новороговская СБ» 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БУК НСП «Новороговский СДК» 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Удовлетворенность состоянием здания </w:t>
      </w:r>
      <w:r>
        <w:rPr>
          <w:rFonts w:cs="Times New Roman" w:ascii="Times New Roman" w:hAnsi="Times New Roman"/>
          <w:sz w:val="28"/>
          <w:szCs w:val="28"/>
        </w:rPr>
        <w:t>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довлетворительное 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 текущего ремонта 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 капитального ремонта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9. Ваш возраст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4-17 лет 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29 лет 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49 лет 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60 лет 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60 лет 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7:00Z</dcterms:created>
  <dc:creator>Customer</dc:creator>
  <dc:description/>
  <cp:keywords/>
  <dc:language>en-US</dc:language>
  <cp:lastModifiedBy>Администрация Новороговского СП</cp:lastModifiedBy>
  <dcterms:modified xsi:type="dcterms:W3CDTF">2017-02-27T14:11:00Z</dcterms:modified>
  <cp:revision>16</cp:revision>
  <dc:subject/>
  <dc:title/>
</cp:coreProperties>
</file>