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июля 2016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учреждениями куль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9.09.2015 года №163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Новорог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11 части 2 статьи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роведения опроса жителей поселения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учреждениями культуры Новороговском сельском поселении за 2015 год на 20 июля 2016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анкету опроса о качестве предоставляемых услуг согласно приложению 1  к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ответственным за проведение опроса специалиста Администрации (Гулян А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тоги изучения мнения населения о качестве услуг утвердить постановлением и разместить на сайте Администрации в разделе «Учреждения культуры поселе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оговского сельского поселения                                 Т.П.Капустин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6 года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оса о качестве оказания муниципальных услуг учреждениями культур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ачество услуг, предоставляемых учреждениями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К НСП «Новороговский СДК»______________________________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К НСП «Новороговская СБ»: 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довлетворенность оказанием услуг по пятибалльной шкале: __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кажите причины (выберите знаком «+» одну из предложенных оценок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удобный режим работы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рубость, невнимательность сотрудников 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-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ой услуге без пояснения причин 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ая причина 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 Качество организации культурно-досуговых мероприятий по пятибалльной шкале: 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параметры характеризуют хорошее качество организации досуговых мероприятий?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удобное для потребителей услуги время 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техническое обеспечение проводимых мероприятий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и качество библиотечного фонда 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 Качество организации кружков по пятибалльной шкале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параметры характеризуют хорошее качество организации кружков?</w:t>
      </w:r>
      <w:r>
        <w:rPr>
          <w:rFonts w:cs="Times New Roman" w:ascii="Times New Roman" w:hAnsi="Times New Roman"/>
          <w:sz w:val="28"/>
          <w:szCs w:val="28"/>
        </w:rPr>
        <w:t xml:space="preserve"> 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__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ение информации о проводимых мероприятиях по пятибалльной шкал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МБУК НСП «Новороговская СБ» 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УК НСП «Новороговский СДК» 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Удовлетворенность состоянием здания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довлетворительное 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текущего ремонта 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капитального ремонта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9. Ваш возрас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-17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9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9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60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60 лет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55:00Z</dcterms:created>
  <dc:creator>Customer</dc:creator>
  <dc:description/>
  <cp:keywords/>
  <dc:language>en-US</dc:language>
  <cp:lastModifiedBy>Администрация Новороговского СП</cp:lastModifiedBy>
  <dcterms:modified xsi:type="dcterms:W3CDTF">2016-07-26T08:08:00Z</dcterms:modified>
  <cp:revision>8</cp:revision>
  <dc:subject/>
  <dc:title/>
</cp:coreProperties>
</file>