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7 года                         № 132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17 год, согласно приложению к постановл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НСП «Новороговский СДК» (Кривко Е.Н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Ю.Е.Самарце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7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 и распоряжением № 68 от 18.09.2017 года «</w:t>
      </w:r>
      <w:r>
        <w:rPr>
          <w:sz w:val="28"/>
          <w:szCs w:val="28"/>
        </w:rPr>
        <w:t>О проведении опроса о качестве оказания муниципальных услуг учреждениями культуры», 29 сентября 2017г. было проведено анкетирование населения Новороговского сельского поселения по изучению мнения о качестве муниципальных услуг в сфере культуры за 2017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82 человека, что составило 5,3 процента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услуг, предоставляемых учреждениями по пятибалльной шка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ятибальной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 во человек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оказанием услу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причин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удобный режим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в предоставлении муниципальной услуге без пояснения прич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ругая 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ультурно-досуг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досуговы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роприятий в удобное для потребителей услуги 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ее техническое обеспечение проводим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кружков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исание зан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информации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состоянием з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ебует текущего ремон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ует капитального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4-17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-29 лет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0-49 лет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4. 50-59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Стар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Администрация Новороговского СП</cp:lastModifiedBy>
  <cp:lastPrinted>2014-10-01T09:42:00Z</cp:lastPrinted>
  <dcterms:modified xsi:type="dcterms:W3CDTF">2017-10-03T08:41:00Z</dcterms:modified>
  <cp:revision>69</cp:revision>
  <dc:subject/>
  <dc:title/>
</cp:coreProperties>
</file>