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/>
      </w:pPr>
      <w:r>
        <w:rPr>
          <w:rFonts w:cs="Times New Roman" w:ascii="Times New Roman" w:hAnsi="Times New Roman"/>
          <w:b/>
          <w:bCs/>
        </w:rPr>
        <w:t>АДМИНИСТРАЦИЯ НОВОРОГОВ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8"/>
        <w:gridCol w:w="1936"/>
        <w:gridCol w:w="3859"/>
      </w:tblGrid>
      <w:tr>
        <w:trPr/>
        <w:tc>
          <w:tcPr>
            <w:tcW w:w="3668" w:type="dxa"/>
            <w:tcBorders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 сентября 2017 года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8</w:t>
            </w:r>
          </w:p>
        </w:tc>
        <w:tc>
          <w:tcPr>
            <w:tcW w:w="38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.Новороговск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роведении опрос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ачестве оказания муниципальных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 учреждениями культур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Новороговского сельского поселения от 29.09.2015 года №163 «</w:t>
      </w:r>
      <w:r>
        <w:rPr>
          <w:rFonts w:cs="Times New Roman" w:ascii="Times New Roman" w:hAnsi="Times New Roman"/>
          <w:iCs/>
          <w:sz w:val="28"/>
          <w:szCs w:val="28"/>
        </w:rPr>
        <w:t>Об утверждении Порядка изучения мнения населения о качестве оказания  муниципальных услуг учреждениями культуры Новорого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>, руководствуясь подпунктом 11 пункта 2 статьи 30 Устава  муниципального образования «Новороговское сельское поселение»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Назначить проведения опроса жителей поселения </w:t>
      </w:r>
      <w:r>
        <w:rPr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качеств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я муниципальных услуг учреждениями культуры Новороговском сельском поселении за 2017 год на 29 сентября 2017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 Утвердить анкету опроса о качестве предоставляемых услуг согласно приложению 1  к распоряжен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значить ответственным за проведение опроса специалиста Администрации (Строкова Н.В.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Итоги изучения мнения населения о качестве услуг утвердить постановлением и разместить на сайте Администрации в разделе «Учреждения культуры поселения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Распоряжение вступает в силу с момента подпис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Контроль за выполнением распоряжения оставляю за собо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овороговского сельского поселения                                 О.С.Григорова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рогов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9.2017 года № 6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проса о качестве оказания муниципальных услуг учреждениями культуры Новорог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Качество услуг, предоставляемых учреждениями по пятибалльной шкале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БУК НСП «Новороговский СДК»______________________________ 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Удовлетворенность оказанием услуг по пятибалльной шкале: __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Укажите причины (выберите знаком «+» одну из предложенных оценок)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Неудобный режим работы________________________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Грубость, невнимательность сотрудников __________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-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ной услуге без пояснения причин _________________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ругая причина ________________________________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3. Качество организации культурно-досуговых мероприятий по пятибалльной шкале: ____________________________________________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Какие параметры характеризуют хорошее качество организации досуговых мероприятий? </w:t>
      </w:r>
      <w:r>
        <w:rPr>
          <w:rFonts w:cs="Times New Roman" w:ascii="Times New Roman" w:hAnsi="Times New Roman"/>
          <w:sz w:val="28"/>
          <w:szCs w:val="28"/>
        </w:rPr>
        <w:t>(выберите знаком «+» одну из предложенных оценок)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соответствие индивидуальным запросам _______________________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соответствие возрастным особенностям потребителей услуг ________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ероприятий в удобное для потребителей услуги время __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уровень профессионализма работников учреждений _______________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рошее техническое обеспечение проводимых мероприятий _______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5. Качество организации кружков по пятибалльной шкале _______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6. Какие параметры характеризуют хорошее качество организации кружков?</w:t>
      </w:r>
      <w:r>
        <w:rPr>
          <w:rFonts w:cs="Times New Roman" w:ascii="Times New Roman" w:hAnsi="Times New Roman"/>
          <w:sz w:val="28"/>
          <w:szCs w:val="28"/>
        </w:rPr>
        <w:t xml:space="preserve"> (выберите знаком «+» одну из предложенных оценок)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соответствие индивидуальным запросам _________________________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соответствие возрастным особенностям потребителей услуг ________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исание занятий___________________________________________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уровень профессионализма работников учреждений _______________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олучение информации о проводимых мероприятиях по пятибалльной шкале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БУК НСП «Новороговский СДК» ____________________________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 Удовлетворенность состоянием здания </w:t>
      </w:r>
      <w:r>
        <w:rPr>
          <w:rFonts w:cs="Times New Roman" w:ascii="Times New Roman" w:hAnsi="Times New Roman"/>
          <w:sz w:val="28"/>
          <w:szCs w:val="28"/>
        </w:rPr>
        <w:t>(выберите знаком «+» одну из предложенных оценок)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удовлетворительное __________________________________________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ует текущего ремонта _____________________________________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ует капитального ремонта__________________________________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9. Ваш возраст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4-17 лет ___________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-29 лет ___________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-49 лет ___________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-59 лет ___________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е 60 лет _______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Arial" w:hAnsi="Arial" w:cs="Arial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240" w:before="0" w:after="0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5:27:00Z</dcterms:created>
  <dc:creator>Customer</dc:creator>
  <dc:description/>
  <cp:keywords/>
  <dc:language>en-US</dc:language>
  <cp:lastModifiedBy>Администрация Новороговского СП</cp:lastModifiedBy>
  <dcterms:modified xsi:type="dcterms:W3CDTF">2017-09-29T12:28:00Z</dcterms:modified>
  <cp:revision>26</cp:revision>
  <dc:subject/>
  <dc:title/>
</cp:coreProperties>
</file>