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18 года                         № 134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Новороговского сельского поселения</w:t>
      </w:r>
      <w:r>
        <w:rPr>
          <w:sz w:val="28"/>
          <w:szCs w:val="28"/>
        </w:rPr>
        <w:t>, руководствуясь подпунктом 11 пункта 2 статьи 30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тоги изучения мнения населения о качестве оказания муниципальных услуг, предоставляемых учреждениями культуры Новороговского сельского поселения за 2018 год, согласно приложению к постановлению.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2. Директору МБУК НСП «Новороговский СДК» (Кривко Е.Н.) учесть в своей работе рекомендации мнения населения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сайте Администрации Новороговского сельского поселения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Ю.Е.Самарце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Новороговского сельского поселения и распоряжением № 72 от 18.12.2018 года «</w:t>
      </w:r>
      <w:r>
        <w:rPr>
          <w:sz w:val="28"/>
          <w:szCs w:val="28"/>
        </w:rPr>
        <w:t>О проведении опроса о качестве оказания муниципальных услуг учреждениями культуры», 26 декабря 2018 г. было проведено анкетирование населения Новороговского сельского поселения по изучению мнения о качестве муниципальных услуг в сфере культуры за 2018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мнения осуществлялось Администрацией поселения в форме анкетир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осе приняли участие 104 человека, что составило 6,9 процента от всех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ы на вопросы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чество услуг, предоставляемых учреждениями по пятибалльной шка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ятибальной шка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 во человек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К НСП «Новороговский СД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оказанием услуг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причин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удобный режим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бость, невнимательность сотруд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аз в предоставлении муниципальной услуге без пояснения прич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ругая прич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рганизации культурно-досугов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араметры характеризуют хорошее качество организации досуговых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ответствие индивидуальным за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оответствие возрастным особенностям потребителей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мероприятий в удобное для потребителей услуги врем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профессионализма работников учрежд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рошее техническое обеспечение проводимых мероприят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рганизации круж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араметры характеризуют хорошее качество организации кружков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ветствие индивидуальным за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ответствие возрастным особенностям потребителей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исание занят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профессионализма работников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информации о проводим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НСП «Новороговский СД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состоянием з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требует текущего ремон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ует капитального ремо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возрас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4-17 ле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8-29 лет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0-49 лет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4. 50-59 л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Старше 6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состояние здания, в котором осуществляется предоставление услуг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информированием о порядке оказания муниципальных услуг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графиком работы с посетителям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компетентностью сотрудник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зультатом получения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Admin1</cp:lastModifiedBy>
  <cp:lastPrinted>2014-10-01T09:42:00Z</cp:lastPrinted>
  <dcterms:modified xsi:type="dcterms:W3CDTF">2019-01-08T17:31:00Z</dcterms:modified>
  <cp:revision>95</cp:revision>
  <dc:subject/>
  <dc:title/>
</cp:coreProperties>
</file>