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декабря 2018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я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ями культуры Новороговском сельском поселении за 2018 год на 26 дека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1  к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пециалиста Администрации (Строкова Н.В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изучения мнения населения о качестве услуг утвердить постановлением и разместить на сайте Администрации в разделе «Учреждения культуры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Ю.Е.Самарце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 года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услуг, предоставляемых учреждениями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НСП «Новороговский СДК»______________________________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довлетворенность оказанием услуг по пятибалльной шкале: 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кажите причины (выберите знаком «+» одну из предложенных оценок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добный режим работы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рубость, невнимательность сотрудников 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й услуге без пояснения причин 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ая причина 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организации культурно-досуговых мероприятий по пятибалльной шкале: 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параметры характеризуют хорошее качество организации досуговых мероприятий?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удобное для потребителей услуги время 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техническое обеспечение проводимых мероприятий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организации кружков по пятибалльной шкале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параметры характеризуют хорошее качество организации кружков?</w:t>
      </w:r>
      <w:r>
        <w:rPr>
          <w:rFonts w:cs="Times New Roman" w:ascii="Times New Roman" w:hAnsi="Times New Roman"/>
          <w:sz w:val="28"/>
          <w:szCs w:val="28"/>
        </w:rPr>
        <w:t xml:space="preserve"> 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дивидуальным запросам 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 потребителей услуг 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изма работников учреждений 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ение информации о проводимых мероприятиях по пятибалльной шка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К НСП «Новороговский СДК» 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довлетворенность состоянием здания </w:t>
      </w:r>
      <w:r>
        <w:rPr>
          <w:rFonts w:cs="Times New Roman" w:ascii="Times New Roman" w:hAnsi="Times New Roman"/>
          <w:sz w:val="28"/>
          <w:szCs w:val="28"/>
        </w:rPr>
        <w:t>(выберите знаком «+» одну из предложенных оценок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текущего ремонта 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капитального ремонта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9. Ваш возрас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-17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59 лет 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 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dcterms:modified xsi:type="dcterms:W3CDTF">2019-01-08T17:29:00Z</dcterms:modified>
  <cp:revision>31</cp:revision>
  <dc:subject/>
  <dc:title/>
</cp:coreProperties>
</file>