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 2019 года                         № 135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одпунктом 11 пункта 2 статьи 31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19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Ю.Е.Самарце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 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 и распоряжением № 80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 16.12.2018 года «</w:t>
      </w:r>
      <w:r>
        <w:rPr>
          <w:sz w:val="28"/>
          <w:szCs w:val="28"/>
        </w:rPr>
        <w:t>О проведении опроса о качестве оказания муниципальных услуг учреждениями культуры»,  с 18 декабря 2019 года по 30 декабря 2019 года было проведено анкетирование населения Новороговского сельского поселения по изучению мнения о качестве муниципальных услуг в сфере культуры за 2019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83 человека, что составило </w:t>
      </w:r>
      <w:r>
        <w:rPr>
          <w:sz w:val="28"/>
          <w:szCs w:val="28"/>
        </w:rPr>
        <w:t>5,7</w:t>
      </w:r>
      <w:r>
        <w:rPr>
          <w:color w:val="000000"/>
          <w:sz w:val="28"/>
          <w:szCs w:val="28"/>
        </w:rPr>
        <w:t xml:space="preserve"> процента от всех жителей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приведены в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 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14-10-01T09:42:00Z</cp:lastPrinted>
  <dcterms:modified xsi:type="dcterms:W3CDTF">2020-02-12T15:21:00Z</dcterms:modified>
  <cp:revision>119</cp:revision>
  <dc:subject/>
  <dc:title/>
</cp:coreProperties>
</file>