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ДМИНИСТРАЦИЯ 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/>
          <w:bCs/>
        </w:rPr>
        <w:t>НОВОРОГ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1936"/>
        <w:gridCol w:w="3859"/>
      </w:tblGrid>
      <w:tr>
        <w:trPr/>
        <w:tc>
          <w:tcPr>
            <w:tcW w:w="3668" w:type="dxa"/>
            <w:tcBorders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 декабря 2019 года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38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.Новорого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ведении опрос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ачестве оказания муниципальны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учреждениями куль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Новороговского сельского поселения от 29.09.2015 года №163 «</w:t>
      </w:r>
      <w:r>
        <w:rPr>
          <w:rFonts w:cs="Times New Roman" w:ascii="Times New Roman" w:hAnsi="Times New Roman"/>
          <w:iCs/>
          <w:sz w:val="28"/>
          <w:szCs w:val="28"/>
        </w:rPr>
        <w:t>Об утверждении Порядка изучения мнения населения о качестве оказания  муниципальных услуг учреждениями культуры Новорог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, руководствуясь подпунктом 11 пункта 2 статьи 31 Устава  муниципального образования «Новороговское сельское поселение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значить проведения опроса жителей поселения </w:t>
      </w:r>
      <w:r>
        <w:rPr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качеств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я муниципальных услуг учреждением культуры Новороговского сельского поселения МБУК НСП «Новороговский СДК» за 2019 год                   с 18 декабря 2019 года по 30 декабря 2019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Утвердить анкету опроса о качестве предоставляемых услуг согласно приложению 1  к распоряж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значить ответственным за проведение опроса старшего инспектора Администрации (Строкову Н.В.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Итоги изучения мнения населения о качестве услуг утвердить постановлением и разместить на сайте Администрации в разделе «Учреждения культуры поселения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аспоряжение вступает в силу с момента подпис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выполнением распоряжения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Администр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вороговского сельского поселения                                 Ю.Е.Самарцева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6.12.2019 года № 8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роса о качестве оказания муниципальных услуг учреждениями культуры Новоро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2460"/>
      </w:tblGrid>
      <w:tr>
        <w:trPr>
          <w:trHeight w:val="843" w:hRule="atLeast"/>
        </w:trPr>
        <w:tc>
          <w:tcPr>
            <w:tcW w:w="9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Название организ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МБУК НСП "Новороговский СДК"</w:t>
              <w:br/>
              <w:t xml:space="preserve">Дата                                                                                                              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 ответе на вопросы не нужно указывать свое имя, ваши личные данные нигде не прозвучат. Для того, чтобы сделать обслуживание в организации лучше, мы просим Вас ответить на вопросы анкеты, связанные с работой организации. Выберите один из вариантов ответа на каждый вопрос</w:t>
            </w:r>
          </w:p>
        </w:tc>
      </w:tr>
      <w:tr>
        <w:trPr>
          <w:trHeight w:val="123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. Оцените комфортность помещений, предназначенных для оказания муниципальных услуг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. Оцените удовлетворенность информированием о порядке оказания услуги 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3. Оцените удовлетворенность отношением специалистов к посетителям (внимание, вежливость, тактичность)                       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4. Оцените удовлетворенность графиком  работы с посетителями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5. Оцените удовлетворенность компетентностью сотрудников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6.Оцените удовлетворенность результатом получения муниципальной услуги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7. Наличие фактов взимания оплаты за предоставление муниципальной услуги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8. Если Вы не удовлетворены оказанием услуг, укажите причины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(укажите знаком «+»  возможные причины)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</w:t>
            </w:r>
          </w:p>
        </w:tc>
      </w:tr>
      <w:tr>
        <w:trPr>
          <w:trHeight w:val="6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еудобный режим работы учрежде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грубость, невнимательность сотруднико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низкий профессионализм работнико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тказ в предоставлении муниципальной  услуги без пояснения причины отказ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евозможность дозвониться до специалистов учрежде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ругая причи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. Ваш пол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ужско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жен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. Ваш возраст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8-29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30-49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50-59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тарше 60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. Ваше образование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еполное средне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реднее (школа, ПТУ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реднее-специальное (техникум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езаконченное высше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ысше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не имеет образова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27:00Z</dcterms:created>
  <dc:creator>Customer</dc:creator>
  <dc:description/>
  <cp:keywords/>
  <dc:language>en-US</dc:language>
  <cp:lastModifiedBy>Admin1</cp:lastModifiedBy>
  <cp:lastPrinted>2019-12-18T09:05:00Z</cp:lastPrinted>
  <dcterms:modified xsi:type="dcterms:W3CDTF">2019-12-19T06:26:00Z</dcterms:modified>
  <cp:revision>55</cp:revision>
  <dc:subject/>
  <dc:title/>
</cp:coreProperties>
</file>