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21 года                      № 47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 в 2021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1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21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Л.В. Вави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1 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Новороговского сельского поселения, распоряжением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iCs/>
          <w:sz w:val="28"/>
          <w:szCs w:val="28"/>
        </w:rPr>
        <w:t xml:space="preserve"> от 20.12.2021 года № 5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опроса (анкетирования) </w:t>
      </w:r>
      <w:r>
        <w:rPr>
          <w:sz w:val="28"/>
          <w:szCs w:val="28"/>
        </w:rPr>
        <w:t>о качестве оказания муниципальных услуг учреждениями культуры Новороговского сельского поселения за 2021 год »,  с 24 декабря 2021 года по 29 декабря 2021 года был проведен опрос (анкетирование) населения Новороговского сельского поселения по изучению мнения о качестве муниципальных услуг в сфере культуры за 2021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ение мнения населения осуществлялось Администрацией Новорогов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80 человек, что составило </w:t>
      </w:r>
      <w:r>
        <w:rPr>
          <w:sz w:val="28"/>
          <w:szCs w:val="28"/>
        </w:rPr>
        <w:t>5,5</w:t>
      </w:r>
      <w:r>
        <w:rPr>
          <w:color w:val="000000"/>
          <w:sz w:val="28"/>
          <w:szCs w:val="28"/>
        </w:rPr>
        <w:t xml:space="preserve"> процента от числа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7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цените доброжелательность и вежливость работников учреждения, с которыми взаимодействовали в дистанционной форме (по телефону, по электронной почте)                    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Как Вы оцениваете в целом оказание услуг в учреждении  в условиях пандемии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Как по Вашему мнению, изменилось качество культурно-досуговой жизни Вашего поселения за последни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о заметн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ю, немного улучшилось, но не существен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ничего не изменилос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ло заметно хуже, раньше было намног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низкое качество проведенных мероприят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Ваш пол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Ваш возраст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Ваше образование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 имею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14-10-01T09:42:00Z</cp:lastPrinted>
  <dcterms:modified xsi:type="dcterms:W3CDTF">2022-01-14T10:50:00Z</dcterms:modified>
  <cp:revision>167</cp:revision>
  <dc:subject/>
  <dc:title/>
</cp:coreProperties>
</file>