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декабря 2021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проса (анкетир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 Новорог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пандем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9.09.2015 года №163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Новорог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одпунктом 11 пункта 2 статьи 31 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на территории Новороговского сельского поселения письменного опроса (анкетирования) жителей о качестве оказания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культуры Новороговского сельского поселения за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пандем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24 декабря 2021 года по 29 декабря 2021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согласно приложению 1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работку материалов опроса (анкетирования) и подготовку сводной аналитической  информации по результатам проведенного опроса (анкетирования) произвести в срок до 30 декаб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беспечить своевременность и  доступность  информации по результатам проведенного опроса (анкет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значить ответственным за проведение опроса (анкетирования) старшего инспектора  Администрации Новороговского сельского поселения Строкову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местить настоящее распоряжение на официальном сайте Администрации Новороговского сельского посе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 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                                  Л.В.Вавил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1 года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оса о качестве оказания муниципальных услуг учреждениями культуры Новороговского сельского поселения за 2021 год в условиях панд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2010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вание организации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БУК НСП "Новороговский СДК"</w:t>
              <w:br/>
              <w:t xml:space="preserve">Дата                                                                                                                </w:t>
              <w:br/>
      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. Выберите один из вариантов ответа на каждый вопрос</w:t>
            </w:r>
          </w:p>
        </w:tc>
      </w:tr>
      <w:tr>
        <w:trPr>
          <w:trHeight w:val="172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Оцените открытость, полноту и доступностью информации о деятельности учреждения, размещенной в социальных сетях информационно-телекоммуникационной сети "Интернет"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Оцените доброжелательность и вежливость работников учреждения, с которыми взаимодействовали в дистанционной форме (по телефону, по электронной почте)                    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 Как Вы оцениваете в целом оказание услуг в учреждении  в условиях пандемии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Как по Вашему мнению, изменилось качество культурно-досуговой жизни Вашего поселения за последн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о заметно лучш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ю, немного улучшилось, но не существен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ом ничего не изменилос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о заметно хуже, раньше было намного лучш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изкое качество проведенных мероприят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Ваш пол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Ваш возраст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Ваше образование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 имею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cp:lastPrinted>2021-12-27T14:54:00Z</cp:lastPrinted>
  <dcterms:modified xsi:type="dcterms:W3CDTF">2021-12-27T16:13:00Z</dcterms:modified>
  <cp:revision>78</cp:revision>
  <dc:subject/>
  <dc:title/>
</cp:coreProperties>
</file>