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№ 170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 в 2022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4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22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В.Г. Рома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2 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, распоряжением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iCs/>
          <w:sz w:val="28"/>
          <w:szCs w:val="28"/>
        </w:rPr>
        <w:t xml:space="preserve"> от 20.12.2022 года № 11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опроса (анкетирования) </w:t>
      </w:r>
      <w:r>
        <w:rPr>
          <w:sz w:val="28"/>
          <w:szCs w:val="28"/>
        </w:rPr>
        <w:t>о качестве оказания муниципальных услуг учреждениями культуры Новороговского сельского поселения за 2022 год »,  с 22 декабря 2022 года по 29 декабря 2022 года был проведен опрос (анкетирование) населения Новороговского сельского поселения по изучению мнения о качестве муниципальных услуг в сфере культуры 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е мнения населения осуществлялось Администрацией Новорогов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74 человека, что составило </w:t>
      </w:r>
      <w:r>
        <w:rPr>
          <w:sz w:val="28"/>
          <w:szCs w:val="28"/>
        </w:rPr>
        <w:t>5,3</w:t>
      </w:r>
      <w:r>
        <w:rPr>
          <w:color w:val="000000"/>
          <w:sz w:val="28"/>
          <w:szCs w:val="28"/>
        </w:rPr>
        <w:t xml:space="preserve"> процента от числа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7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доброжелательностью и вежливостью работников учреждения, с которыми взаимодействовали      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Удовлетворены ли Вы в целом условиями оказания услуг в учреждении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3-01-30T10:35:00Z</cp:lastPrinted>
  <dcterms:modified xsi:type="dcterms:W3CDTF">2023-01-30T07:35:00Z</dcterms:modified>
  <cp:revision>172</cp:revision>
  <dc:subject/>
  <dc:title/>
</cp:coreProperties>
</file>