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декабря 2023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проса (анкетир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 Ново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 2023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4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на территории Новороговского сельского поселения письменного опроса (анкетирования) жителей о качестве оказания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культуры Новороговского сельского поселения за 2023 го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22 декабря 2023 года по 28 декабря 202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приложению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работку материалов опроса (анкетирования) и подготовку сводной аналитической  информации по результатам проведенного опроса (анкетирования) произвести в срок до 29 дека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беспечить своевременность и  доступность  информации по результатам проведенного опроса (анке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значить ответственным за проведение опроса (анкетирования) старшего инспектора  Администрации Новороговского сельского поселения Строков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местить настоящее распоряжение на официальном сайте Администрации Новороговского сельского посе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  В.Г. Ром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3 года № 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оса о качестве оказания муниципальных услуг учреждениями культуры Новороговского сельского поселения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010" w:hRule="atLeast"/>
        </w:trPr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вание организаци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БУК НСП "Новороговский СДК"</w:t>
              <w:br/>
              <w:t xml:space="preserve">Дата                                                                                                                </w:t>
              <w:br/>
      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. Выберите один из вариантов ответа на каждый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3"/>
              <w:gridCol w:w="2460"/>
            </w:tblGrid>
            <w:tr>
              <w:trPr>
                <w:trHeight w:val="1725" w:hRule="atLeast"/>
              </w:trPr>
              <w:tc>
                <w:tcPr>
                  <w:tcW w:w="9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1. Оцените открытость, полноту и доступностью информации о деятельности учреждения, размещенной в социальных сетях информационно-телекоммуникационной сети "Интернет"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овлетворительн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 ответ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9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2. Оцените доброжелательностью и вежливостью работников учреждения, с которыми взаимодействовали      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овлетворительн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 ответ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3. Оцените удовлетворенность компетентностью сотрудников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овлетворительн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 ответ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4. Удовлетворены ли Вы в целом условиями оказания услуг в учреждении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овлетворительн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 ответ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5. Наличие фактов взимания оплаты за предоставление муниципальной услуги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6. Если Вы не удовлетворены оказанием услуг, укажите причины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(укажите знаком «+»  возможные причины)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  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удобный режим работы учреждения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грубость, невнимательность сотрудников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изкий профессионализм работников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тказ в предоставлении муниципальной  услуги без пояснения причины отказ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возможность дозвониться до специалистов учреждения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ругая причин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. Ваш по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ужской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женский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. Ваш возрас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18-29 л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30-49 л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50-59 л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тарше 60 л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9. Ваше образова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полное среднее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среднее 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среднее-специальное 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законченное высшее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высшее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е имею образования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23-01-23T16:37:00Z</cp:lastPrinted>
  <dcterms:modified xsi:type="dcterms:W3CDTF">2024-02-01T06:46:00Z</dcterms:modified>
  <cp:revision>89</cp:revision>
  <dc:subject/>
  <dc:title/>
</cp:coreProperties>
</file>