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01» марта  2022г.                              №   28                        ст.Новорог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рушения обязательных требований пр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фере благоустройства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контроля в сфере благоустройства на территории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роговского сельского поселения - </w:t>
        <w:tab/>
        <w:tab/>
        <w:tab/>
        <w:t xml:space="preserve">                        Кривко Е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 2022 № 28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г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территории Новорог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являются: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признаков нарушения Правил благоустройства территории Новороговского сельского поселения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Новорог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6:00Z</dcterms:created>
  <dc:creator>Данильченко Н.</dc:creator>
  <dc:description/>
  <cp:keywords/>
  <dc:language>en-US</dc:language>
  <cp:lastModifiedBy>Admin</cp:lastModifiedBy>
  <cp:lastPrinted>2022-02-25T10:37:00Z</cp:lastPrinted>
  <dcterms:modified xsi:type="dcterms:W3CDTF">2022-02-25T07:38:00Z</dcterms:modified>
  <cp:revision>12</cp:revision>
  <dc:subject/>
  <dc:title/>
</cp:coreProperties>
</file>