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Памятка для населения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«Меры по профилактике гриппа пти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Грипп птиц</w:t>
      </w:r>
      <w:r>
        <w:rPr>
          <w:sz w:val="27"/>
          <w:szCs w:val="27"/>
        </w:rPr>
        <w:t xml:space="preserve"> – острое инфекционное заболевание, возбудителем которого является вирус. 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ти зараж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ражение человека происходит при тесном контакте с инфицированной и мертвой домашней и дикой птицей.</w:t>
      </w:r>
    </w:p>
    <w:p>
      <w:pPr>
        <w:pStyle w:val="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заболевших диких и домашн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Отмечается цианоз, опухание и почернение гребня и сережек, а также затрудненное дыха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асны выделения зараженных птиц, которые, попадая на растения, в воздух, в воду, затем могут заразить человека через воду при питье и купании, а так же  воздушно-капельным, воздушно-пылевым путем, и 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 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имптомы заболевания гриппом птиц у человека</w:t>
      </w:r>
      <w:r>
        <w:rPr>
          <w:sz w:val="27"/>
          <w:szCs w:val="27"/>
        </w:rPr>
        <w:t>.</w:t>
      </w:r>
    </w:p>
    <w:p>
      <w:pPr>
        <w:pStyle w:val="TextBodyIndent"/>
        <w:rPr/>
      </w:pPr>
      <w:r>
        <w:rPr>
          <w:sz w:val="27"/>
          <w:szCs w:val="27"/>
        </w:rPr>
        <w:t xml:space="preserve">От заражения до первых признаков заболевания может пройти от нескольких часов до 5 дней. 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параты для лечения гриппа пт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ервые дни после заболевания применяются противовирусные препараты: гамма-интерферон, арбидол, ремантадин, альгирем, гриппферон, циклоферон и амиксин. Из препаратов зарубежного производства Всемирная организация здравоохранения рекомендует озельтамивир (Тамифлю) и занамивир (Реленз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ивопоказаны для лечения птичьего гриппа препараты, содержащие салициловую кислоту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ры профилактики.</w:t>
      </w:r>
    </w:p>
    <w:p>
      <w:pPr>
        <w:pStyle w:val="TextBodyIndent"/>
        <w:rPr/>
      </w:pPr>
      <w:r>
        <w:rPr>
          <w:sz w:val="27"/>
          <w:szCs w:val="27"/>
        </w:rPr>
        <w:t>В период эпизоотии необходимо избегать контакта с домашней и дикой птицей в домашних хозяйствах, рынках и мест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Не рекомендуется покупать для питания мясо птиц и яйца в местах несанкционированной торговли на территориях, где регистрируются эпизоотии гриппа птиц. Для питья необходимо использовать только бутилированную или кипяченую воду.</w:t>
      </w:r>
    </w:p>
    <w:p>
      <w:pPr>
        <w:pStyle w:val="TextBodyIndent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>Для дезинфекции в местах массового скопления людей и на транспорте можно использовать дезинфицирующие препараты, которые обладают активностью против вирусов.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type w:val="nextPage"/>
      <w:pgSz w:w="11906" w:h="16838"/>
      <w:pgMar w:left="1474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pacing w:before="0" w:after="80"/>
      <w:ind w:firstLine="284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52:00Z</dcterms:created>
  <dc:creator>Ufimceva</dc:creator>
  <dc:description/>
  <cp:keywords/>
  <dc:language>en-US</dc:language>
  <cp:lastModifiedBy>User</cp:lastModifiedBy>
  <cp:lastPrinted>2007-10-07T15:53:00Z</cp:lastPrinted>
  <dcterms:modified xsi:type="dcterms:W3CDTF">2016-12-23T06:11:00Z</dcterms:modified>
  <cp:revision>6</cp:revision>
  <dc:subject/>
  <dc:title>Памятка для населения </dc:title>
</cp:coreProperties>
</file>