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en-US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en-US"/>
        </w:rPr>
        <w:t>КЛЕЩЕЙ НУЖНО БОЯТЬСЯ!!!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3"/>
        <w:gridCol w:w="4409"/>
        <w:gridCol w:w="2544"/>
        <w:gridCol w:w="2694"/>
      </w:tblGrid>
      <w:tr>
        <w:trPr>
          <w:trHeight w:val="2318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74752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овской области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туляремия, боррелиоз, Крымская геморрагическая лихорадка (КГЛ), лихорадка Ку и другие инфекции.  Клещи подстерегают добычу на растительности (могут находится на высоте до 1 метра) или как основной переносчик КГЛ активно ее ищут. На присутствие прокормителя реагируют с расстояния до 5 метр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60909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еобходима клещам на протяжении всей жизни – сначала для полноценного развития, затем для воспроизведения потомства. Каждая самка может отложить до 1000 яиц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очная активность клещей зависит от температуры и влажности. В сухое жаркое лето клещи активны утром и вечером, в пасмурные дни пик приходится на середину дня. Ночью активность падает, но не до нуля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</w:rPr>
              <w:t>Напившийся клещ!!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2661920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кусе в организм клещ вводит слюну (в которой содержится возбудитель инфекции), но не сразу, а через несколько часов, поэтому и заражение происходит не сразу при укусе, а через 2-3 ча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ют кровь долго: личинка – 2-3 дня, нимфа – 3-4 дня, взрослая особь до 2 недель.</w:t>
            </w:r>
          </w:p>
        </w:tc>
      </w:tr>
    </w:tbl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ФГУЗ «Центр гигиены и эпидемиологии в Ростовской области» или в его филиалы для определения видовой принадлежности.</w:t>
      </w:r>
    </w:p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before="0" w:after="20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ГУЗ «Центр гигиены и эпидемиологии в Ростовской области»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ООИ</dc:creator>
  <dc:description/>
  <cp:keywords/>
  <dc:language>en-US</dc:language>
  <cp:lastModifiedBy>User</cp:lastModifiedBy>
  <dcterms:modified xsi:type="dcterms:W3CDTF">2019-03-15T04:36:00Z</dcterms:modified>
  <cp:revision>36</cp:revision>
  <dc:subject/>
  <dc:title/>
</cp:coreProperties>
</file>