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Ю ДОМАШНЕЙ ПТИ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ЙСЯ В ЛИЧНОЙ СОБСТВЕННОСТ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нформации Федеральной службы по надзору в сфере защиты прав потребителей и благополучия в мире осложнилась эпидемиологическая ситуация по гриппу пт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гриппа птиц среди домашней птицы в странах северного полушария в период эпидемического сезона по гриппу и ОРВИ увеличивает риск возможной реассортации вирусов гриппа человека и птиц, с формированием нового пандемического штам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. в Российской Федерации выявлено два очага гриппа птиц: в мае – июне 2016 года в Республике Тыва среди диких птиц и в ноябре текущего года – в Республике Калмыкия среди домашней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, что   основным путем передачи птичьего гриппа человеку является прямой контакт с инфицированной домашней птицей или предметами, загрязненными ее экскрементами, при этом наиболее высок риск заражения во время забоя, ощипывания, обработки и подготовки птицы для кулинарного приготовления, необходимо в первую очередь правильно содержать домашнюю птицу, находящуюся в личной собственности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содержания домашней птицы (куры, утки,    гуси  и  т.  д.)  является  соблюдение  санитарно - гигиенических,    ветеринарно - санитарных правил и норм общеж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ашняя  птица,  находящаяся в личной    собственности  населения, подлежит обязательной регистрации в администрации муниципального образования и      учреждении государственной ветеринарной службы.  При    регистрации  домашней птицы их владельцы должны    быть ознакомлены с настоящи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 продаже и транспортировке домашней    птицы  за  пределы  населенного пункта, района  оформляется ветеринарное свидетельство    установленного  образца в учреждении государственной ветеринарной службы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ения  для содержания домашней птицы    (помещения,  сараи,  загоны и др.)    сооружаются  в  соответствии  с  градостроительными,  санитарными,    экологическими, ветеринарным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ения для содержания домашнего скота и домашней птицы и    прилегающая  к  ним  территория  содержатся  в  полной  чистоте  и    подлежат  уборке  по  мере необходимости, но не реже одного раза в   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озохранилища,  жижеприемники  полностью  очищаются  в    летнее  время  не  реже  одного  раза в пять дней. Заполнение их в    зимний  период  более  чем  на 2/3 емкости не допускается. В целях    дезодорации  навоз необходимо пересыпать по поверхности влагоемким    материалом (торф, садовая земля, уличный смет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   очистки    навозохранилища    подлежат   дезинфекции    10-процентной    хлорной    известью.    Очистка   навозохранилища    производится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гул  домашней птицы  за пределами дворовой    территор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м  для  домашних  птиц  (пищевые отходы,    жидкости)  хранятся  в плотно закрытых водонепроницаемых емкостях.    Перед  скармливанием пищевые отходы должны провариваться в течение    1,5 -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бой  домашней птицы, предназначенной    для  реализации  в  торговле, должен осуществляться на специальном    предприятии по забою пт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выявления больной или мертвой птицы нужно немедленно известить об этом ветеринарных работников. Необходимо  избегать контакта с заболевшей или мертвой птицей. Нельзя  покупать мясо птиц и другие продукты птицеводства, которые не прошли ветеринарно-санитарного контроля, а также в местах несанкционированной торговли. </w:t>
        <w:br/>
        <w:t>После контакта с сырым мясом птиц (забой, обработка) и другими продуктами птицеводства необходимо тщательно вымыть руки с мылом.</w:t>
        <w:br/>
        <w:t>Перед использованием яиц тщательным образом помыть скорлупу мыльной водой.</w:t>
        <w:br/>
        <w:t xml:space="preserve">           Продукты птицеводства употреблять в пищу только после термической обработки: яйца нужно варить не менее 10 минут, а мясо - не менее 30 минут при температуре 100°С. </w:t>
        <w:br/>
        <w:t> </w:t>
        <w:tab/>
        <w:t xml:space="preserve">В период угрозы птичьего гриппа для предотвращения инфицирования домашних птиц в индивидуальных хозяйствах необходимо всех домашних птиц перевести на закрытое содержание, а на подворье установить пугала, трещетки и т.п. для отпугивания диких птиц. В это время не рекомендуется покупать живых птиц для разведения или увеличения погол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аживать за домашней птицей необходимо в выделенной для этого рабочей одежде (халат, передник, рукавицы). Во время уборки помещений для содержания птиц не следует принимать еду, пить и курить. Периодически (2-3 раза в неделю) обрабатывать предварительно очищенное помещение и инвентарь (совки, метлы, лопаты, бадьи) 3-процентным горячим раствором каустической соды или 3-процентным створом хлорной извести (хлорамина). После дезинфекции птичника насест и гнезда необходимо побелить дважды (с часовым интервалом) свежегашеной известью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3:00Z</dcterms:created>
  <dc:creator>Fedjanin</dc:creator>
  <dc:description/>
  <dc:language>en-US</dc:language>
  <cp:lastModifiedBy>Роман</cp:lastModifiedBy>
  <cp:lastPrinted>2007-10-07T16:46:00Z</cp:lastPrinted>
  <dcterms:modified xsi:type="dcterms:W3CDTF">2016-12-23T07:13:00Z</dcterms:modified>
  <cp:revision>2</cp:revision>
  <dc:subject/>
  <dc:title>ПРАВИЛА</dc:title>
</cp:coreProperties>
</file>