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both"/>
        <w:textAlignment w:val="baseline"/>
        <w:rPr>
          <w:rFonts w:ascii="Tahoma" w:hAnsi="Tahoma" w:cs="Tahoma"/>
          <w:caps/>
          <w:color w:val="000000"/>
          <w:sz w:val="30"/>
          <w:szCs w:val="30"/>
        </w:rPr>
      </w:pPr>
      <w:r>
        <w:rPr>
          <w:rFonts w:cs="Tahoma" w:ascii="Tahoma" w:hAnsi="Tahoma"/>
          <w:caps/>
          <w:color w:val="000000"/>
          <w:sz w:val="30"/>
          <w:szCs w:val="30"/>
        </w:rPr>
        <w:t>ПАМЯТКА ПО ПРОФИЛАКТИКЕ ПРИРОДНО-ОЧАГОВЫХ ИНФЕКЦИЙ (ГЛПС, ТУЛЯРЕМИЯ, ИКСОДОВЫЙ КЛЕЩЕВОЙ БОРРЕЛИОЗ, БЕШЕНСТВО)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 природно-очаговым инфекциям, распространенным на территории района относятся геморрагическая лихорадка с почечным синдромом (ГЛПС), иксодовый клещевой боррелиоз, туляремия, бешенство. Основным источником этих инфекций являются дикие и бродячие животные, мышевидные грызуны, обитающие в природе и заселяющие жилые и хозяйственные строения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Ежегодно среди населения регистрируются случаи заболеваний этими инфекциями, а среди диких и домашних животных бешенство.</w:t>
      </w:r>
    </w:p>
    <w:p>
      <w:pPr>
        <w:pStyle w:val="Style12"/>
        <w:shd w:fill="FFFFFF" w:val="clear"/>
        <w:spacing w:lineRule="atLeast" w:line="315" w:before="0" w:after="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shd w:fill="FFFFFF" w:val="clear"/>
        <w:spacing w:before="0" w:after="150"/>
        <w:jc w:val="both"/>
        <w:textAlignment w:val="baseline"/>
        <w:rPr>
          <w:rFonts w:ascii="Tahoma" w:hAnsi="Tahoma" w:cs="Tahoma"/>
          <w:caps/>
          <w:color w:val="000000"/>
          <w:sz w:val="27"/>
          <w:szCs w:val="27"/>
        </w:rPr>
      </w:pPr>
      <w:r>
        <w:rPr>
          <w:rFonts w:cs="Tahoma" w:ascii="Tahoma" w:hAnsi="Tahoma"/>
          <w:caps/>
          <w:color w:val="000000"/>
          <w:sz w:val="27"/>
          <w:szCs w:val="27"/>
        </w:rPr>
        <w:t>ГЕМОРРАГИЧЕСКАЯ ЛИХОРАДКА С ПОЧЕЧНЫМ СИНДРОМОМ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/>
      </w:pPr>
      <w:r>
        <w:rPr>
          <w:rStyle w:val="StrongEmphasis"/>
          <w:rFonts w:cs="Tahoma" w:ascii="Tahoma" w:hAnsi="Tahoma"/>
          <w:color w:val="E95407"/>
          <w:sz w:val="21"/>
          <w:szCs w:val="21"/>
        </w:rPr>
        <w:t>Геморрагическая лихорадка с почечным синдромом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тяжелое инфекционное заболевание, протекающее с повышением температуры тела, общей интоксикацией, поражением почек, кровеносных сосудов и некоторых других органов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сточником инфекции являются мелкие грызуны (рыжая полевка, полевая мышь, серая и черная крыса, разные виды серых полевок) — их выделения. Заболевания людей могут возникать в любое время года, но наиболее часто регистрируются летом и осенью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ередача инфекции человеку происходит различными путями. Вирус выделяется от грызунов со слюной, экскрементами. Зимой, когда устойчивость вируса во внешней среде значительно увеличивается, основной путь передачи инфекции – воздушно-пылевой. Особенно часто такие заражения происходят в закрытых помещениях, а также при перевозке сена и соломы; при лесоповале, сборе хвороста, сухого листа, сломе старых деревянных зданий, где отмечаются мышиные норы. В теплый период года основные пути заражения – через инфицированные пищевые продукты, инфицированную воду и при соприкосновении кожи и слизистых оболочек с зараженными предметами, реже – при укусах зверьков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крытый период (от заражения до заболевания) продолжается от 10 до 35 дней, чаще 2 – 3 недели. Начальными признаками заболевания являются повышение температуры, головная боль, боли в мышцах, слабость, сильная жажда, иногда боли в горле, тошнота, рвота, может быть жидкий стул, сыпь на теле. Через несколько дней присоединяются боли в пояснице и в животе, могут появиться изменения в моче и уменьшится ее количество. При появлении первых признаков заболевания следует немедленно обратиться к врачу, так как больной ГЛПС в начале заболевания нуждается в строгом постельном режиме и постоянном медицинском наблюдении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ольной человек для окружающих не заразен. У переболевших людей вырабатывается невосприимчивость к новому заражению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целях профилакти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во время работы при большом количестве пыли (снос старых строений, погрузка сена, соломы, травы, разборка штабелей досок, брёвен, куч хвороста, уборка помещений и т.п.) необходимо использовать рукавицы и респиратор или ватно-марлевую повяз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уборка помещений должна проводиться только влажным способ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строго соблюдать правила личной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продукты должны быть недоступными для грызунов, храниться в металлической, плотно закрывающейся таре. Повреждённые грызунами пищевые продукты нельзя использовать в пищу без термической об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не употреблять воду из открытых водоем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ни в коем случае нельзя прикасаться к живым или мёртвым грызунам без рукавиц или резиновых перчаток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орожанам, имеющим дачные и садовые участки, весной и осенью необходимо: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беспечить грызунонепроницаемость в загородных домах, сооружениях в целях исключения условий для проникновения и обитания в них грызунов;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роводить постоянное истребление грызунов. Для проведения дератизационных (истребительных) работ следует обращаться к услугам специализированной организации, которая занимается истреблением грызунов профессионально. Двукратно, весной и осенью проводить барьерную и сплошную дератизацию на территории всего садово-дачного кооператива, товарищества.</w:t>
      </w:r>
    </w:p>
    <w:p>
      <w:pPr>
        <w:pStyle w:val="Heading2"/>
        <w:shd w:fill="FFFFFF" w:val="clear"/>
        <w:spacing w:before="0" w:after="150"/>
        <w:jc w:val="both"/>
        <w:textAlignment w:val="baseline"/>
        <w:rPr>
          <w:rFonts w:ascii="Tahoma" w:hAnsi="Tahoma" w:cs="Tahoma"/>
          <w:caps/>
          <w:color w:val="000000"/>
          <w:sz w:val="27"/>
          <w:szCs w:val="27"/>
        </w:rPr>
      </w:pPr>
      <w:r>
        <w:rPr>
          <w:rFonts w:cs="Tahoma" w:ascii="Tahoma" w:hAnsi="Tahoma"/>
          <w:caps/>
          <w:color w:val="000000"/>
          <w:sz w:val="27"/>
          <w:szCs w:val="27"/>
        </w:rPr>
        <w:t>ТУЛЯРЕМИЯ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/>
      </w:pPr>
      <w:r>
        <w:rPr>
          <w:rStyle w:val="StrongEmphasis"/>
          <w:rFonts w:cs="Tahoma" w:ascii="Tahoma" w:hAnsi="Tahoma"/>
          <w:color w:val="E95407"/>
          <w:sz w:val="21"/>
          <w:szCs w:val="21"/>
        </w:rPr>
        <w:t>Туляремия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это природно-очаговое инфекционное заболевание, вызываемое бактериями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сточниками инфекции являются различные дикие животные — полевка обыкновенная, водяная крыса, домовая мышь, зайцы. Территория, где обитают такие животные, инфицированные возбудителем туляремии – считается природным очагом. Орехово-Зуевский район относится к природным очагам пойменно-болотного типа. У людей, проживающих в такой местности, всегда есть риск заболеть туляремией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ля туляремии характерна множественность путей передачи инфекции человеку :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). Трансмиссивный – через укусы инфицированных насекомых (клещей, комаров, слепней и другой мошкары);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). Контактный – при укусе человека инфицированным грызуном, снятии со зверька шкурки, разделки тушки, контакте с выделениями инфицированных грызунов;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). Алиментарный (оральный) — при употреблении пищевых продуктов и воды, инфицированной выделениями грызунов;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). Аспирационный (воздушно-пылевой) – при вдыхании зараженной возбудителем пыли.</w:t>
      </w:r>
    </w:p>
    <w:p>
      <w:pPr>
        <w:pStyle w:val="Heading3"/>
        <w:shd w:fill="FFFFFF" w:val="clear"/>
        <w:spacing w:before="0" w:after="150"/>
        <w:jc w:val="both"/>
        <w:textAlignment w:val="baseline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 w:ascii="Tahoma" w:hAnsi="Tahoma"/>
          <w:caps/>
          <w:color w:val="000000"/>
          <w:sz w:val="24"/>
          <w:szCs w:val="24"/>
        </w:rPr>
        <w:t>СИМПТОМЫ ТУЛЯРЕМИИ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аковы симптомы заболевания? Все формы заболевания сопровождаются симптомами, похожими на грипп, такими как повышение температуры, озноб, ломота в теле и слабость. Симптомы обычно возникаю от 3 до 5-7 дней после контакта с бактериями. В зависимости от заражения, туляремия может протекать в следующих клинических формах 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при укусах насекомых – у человека развивается бубонная, язвенно-бубонная формы. Это наиболее распространенные формы туляремии. Место ранки начинает зудеть, краснеет, позже появляется гноящаяся язва. Примерно в это же время увеличиваются регионарные лимфатические узлы. Иногда лимфоузлы нагнаиваются и вскрываются, наружу вытекает густой, сливкообразный гной. Хотя нагноения могут и самостоятельно рассосаться, но процесс этот очень медленн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при употреблении инфицированных продуктов питания и воды развивается ангинозно-бубонная (боли в горле, затруднение глотания, гиперемия зева, язва появляется на миндалинах. Протекает такая «ангина» очень тяжело, с высокой температурой, увеличением шейных лимфатических узлов) и абдоминальная формы (боли в животе, тошнота, рвота, иногда может развиться кишечное кровотечени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при попадании возбудителя с пылью развивается легочная форма, поражаются легкие, бронхи. Эта форма протекает длительно и тяжело, с сильной лихорадкой, болями в груди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осприимчивость людей к туляремии почти 100 %, не зависит от возраста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Человек больной туляремией не является заразным для окружающих. Лица, перенесшие заболевание, повторно не болеют.</w:t>
      </w:r>
    </w:p>
    <w:p>
      <w:pPr>
        <w:pStyle w:val="Heading3"/>
        <w:shd w:fill="FFFFFF" w:val="clear"/>
        <w:spacing w:before="0" w:after="150"/>
        <w:jc w:val="both"/>
        <w:textAlignment w:val="baseline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 w:ascii="Tahoma" w:hAnsi="Tahoma"/>
          <w:caps/>
          <w:color w:val="000000"/>
          <w:sz w:val="24"/>
          <w:szCs w:val="24"/>
        </w:rPr>
        <w:t>ПРОФИЛАКТИКА ТУЛЯРЕМИИ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нову профилактики туляремии составляет :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</w:rPr>
        <w:t>1). вакцинация населения с 7-летнего возраста (проживающих на территории природных очагов), профессиональных контингентов риска (охотники, рыболовы, полеводы, мелиораторы, лица, направляемые на временную работу — геологи, строители и т.п.). Вакцинация проводится с применением живой туляремийной вакцины. Туляремийная вакцина обеспечивает через 20-30 дней после прививки выработку иммунитета. Через 5 лет проводят ревакцинацию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). дератизационные мероприятия в населенных пунктах, обеспечение грызунонепроницаемости жилых и хозяйственных построек, водоисточников – истребление грызунов при помощи разнообразных орудий лова, отравленных приманок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). защита от кровососущих насекомых, используя различные репелленты, защитную одежду. При посещении леса, сборе ягод, грибов следует производить взаимоосмотры, удаляя и уничтожая (но не раздавливанием руками) всех наползших или прикрепившихся иксодовых клещей.</w:t>
      </w:r>
    </w:p>
    <w:p>
      <w:pPr>
        <w:pStyle w:val="Heading2"/>
        <w:shd w:fill="FFFFFF" w:val="clear"/>
        <w:spacing w:before="0" w:after="150"/>
        <w:jc w:val="both"/>
        <w:textAlignment w:val="baseline"/>
        <w:rPr>
          <w:rFonts w:ascii="Tahoma" w:hAnsi="Tahoma" w:cs="Tahoma"/>
          <w:caps/>
          <w:color w:val="000000"/>
          <w:sz w:val="27"/>
          <w:szCs w:val="27"/>
        </w:rPr>
      </w:pPr>
      <w:r>
        <w:rPr>
          <w:rFonts w:cs="Tahoma" w:ascii="Tahoma" w:hAnsi="Tahoma"/>
          <w:caps/>
          <w:color w:val="000000"/>
          <w:sz w:val="27"/>
          <w:szCs w:val="27"/>
        </w:rPr>
        <w:t>КЛЕЩЕВОЙ БОРРЕЛИОЗ (БОЛЕЗНЬ ЛАЙМА)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/>
      </w:pPr>
      <w:r>
        <w:rPr>
          <w:rStyle w:val="StrongEmphasis"/>
          <w:rFonts w:cs="Tahoma" w:ascii="Tahoma" w:hAnsi="Tahoma"/>
          <w:color w:val="E95407"/>
          <w:sz w:val="21"/>
          <w:szCs w:val="21"/>
        </w:rPr>
        <w:t>Клещевой боррелиоз (болезнь Лайма)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— инфекционное заболевание, вызываемое спирохетами и передающееся при укусе инфицированнымм клещами. Заболевание имеет наклонность к хроническому и рецидивирующему течению и преимущественному поражению кожи, нервной системы, опорно-двигательного аппарата и сердца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знаки болезни Лайма: инкубационный период составляет — от 2 до 30 дней, в среднем — 2 нед. Характерным признаком начала заболевания в 70% случаев является появление на месте укуса клещом покраснения кожи. Красное пятно постепенно увеличивается по периферии, достигая 1-10 см в диаметре, иногда до 60 см и более – так называемая клещевая мигрирующая эритема (КМЭ) – единственный признак острого периода, без лечения сохраняется 2-3 нед, затем исчезает. Но чаще пятну сопутствуют другие проявления заболеваний : увеличение региональных групп лимфоузлов, недомогание, мышечные боли, боли в суставах и лихорадка (обычно невысокая, но может достигать +39-40?C), затем на четвертой неделе болезни (от 1 до 10 недель) появляются неврологические и сердечно-сосудистые осложнения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ольной клещевым боррелиозом (болезнью Лайма) для окружающих не заразен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Лечение клещевого боррелиоза должно проводиться в инфекционной больнице. Без такого лечения болезнь прогрессирует, переходит в хроническое течение, а в ряде случаев приводит к инвалидности.</w:t>
      </w:r>
    </w:p>
    <w:p>
      <w:pPr>
        <w:pStyle w:val="Heading3"/>
        <w:shd w:fill="FFFFFF" w:val="clear"/>
        <w:spacing w:before="0" w:after="150"/>
        <w:jc w:val="both"/>
        <w:textAlignment w:val="baseline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 w:ascii="Tahoma" w:hAnsi="Tahoma"/>
          <w:caps/>
          <w:color w:val="000000"/>
          <w:sz w:val="24"/>
          <w:szCs w:val="24"/>
        </w:rPr>
        <w:t>ПРОФИЛАКТИКА БОЛЕЗНИ ЛАЙМА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 Противоклещевые обработки лесных, садово-парковых массивов, интенсивно посещаемых населением, на территории которых происходит наибольшее число нападения и присасывания клещей,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 Меры личной индивидуальной защиты в лесу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Выходя в лес, даже на короткий срок, необходимо надевать одежду, максимально закрывающая открытые части тела – воротник и рукава должны быть плотно застегнуты или завязаны, голову повязать платком, заправив концы его под воротни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Женщинам необходимо находиться в лесу только в брюках, заправив их в сапоги или ке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Места для отдыха нужно выбирать сухие, вдали от кустарника и деревье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Не реже двух раз в течение дня, во время обеда и по выходе из леса, тщательно осмотреть одежду и тело. Лучше проводить осмотры на сухой, расчищенной полян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50"/>
        <w:ind w:left="4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С целью защиты от клещей можно использовать отпугивающие средства, ими пропитывают концевые участки одежды или наносят на открытые части тела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сосавшихся клещей можно удалить самостоятельно, с этой целью клеща надо смазать любым масляным раствором. Клещ начинает задыхаться и минут через 5-10 можно удалить легким покачиванием клеща из стороны в сторону. Место укуса обязательно обработать спиртом (не рекомендуется йодом – так как можно просмотреть появление мигрирующей эритемы). Ни в коем случае нельзя давить клеща руками, а если это произошло, немедленно вымыть руки с мылом. Клеща можно удалить в ближайшем лечебном учреждении.</w:t>
      </w:r>
    </w:p>
    <w:p>
      <w:pPr>
        <w:pStyle w:val="Heading2"/>
        <w:shd w:fill="FFFFFF" w:val="clear"/>
        <w:spacing w:before="0" w:after="150"/>
        <w:jc w:val="both"/>
        <w:textAlignment w:val="baseline"/>
        <w:rPr>
          <w:rFonts w:ascii="Tahoma" w:hAnsi="Tahoma" w:cs="Tahoma"/>
          <w:caps/>
          <w:color w:val="000000"/>
          <w:sz w:val="27"/>
          <w:szCs w:val="27"/>
        </w:rPr>
      </w:pPr>
      <w:r>
        <w:rPr>
          <w:rFonts w:cs="Tahoma" w:ascii="Tahoma" w:hAnsi="Tahoma"/>
          <w:caps/>
          <w:color w:val="000000"/>
          <w:sz w:val="27"/>
          <w:szCs w:val="27"/>
        </w:rPr>
        <w:t>БЕШЕНСТВО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/>
      </w:pPr>
      <w:r>
        <w:rPr>
          <w:rStyle w:val="StrongEmphasis"/>
          <w:rFonts w:cs="Tahoma" w:ascii="Tahoma" w:hAnsi="Tahoma"/>
          <w:color w:val="E95407"/>
          <w:sz w:val="21"/>
          <w:szCs w:val="21"/>
        </w:rPr>
        <w:t>Бешенство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— вирусное инфекционное заболевание, протекает с поражением центральной нервной системы и заканчивается смертью больного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новными источниками вируса бешенства в природе являются дикие животные (лисицы, волки, енотовидные собаки), но могут болеть бешенством все домашние животные, в том числе собаки и кошки. Не болеют только холоднокровные животные (змеи, ящерицы, лягушки) и насекомые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ля человека опасен не только укус, но и попадание слюны больного животного на слизистые и кожу. Дело в том, что на коже человека могут быть незначительные, невидимые простым глазом повреждения, через которые вирус проникает в толщу тканей. Следует отметить, что возбудитель появляется в слюне в конце инкубационного (скрытого) периода болезни за несколько дней до появления признаков болезни у животного, когда животное кажется здоровым, однако укус его уже опасен. Признаки бешенства у различных животных имеют свои особенности : собаки сначала отказываются от еды, становятся беспокойными, у них отмечается водобоязнь, светобоязнь, а затем наступает стадия возбуждения, когда животное бежит прямо и может кусать, что попадается на пути. Для кошек характерно агрессия, когда они набрасываются на любого. Лисицы теряют бдительность по отношению к человеку и человеческому жилью, перестают бояться человека и могут появляться на дорогах, улицах населённых пунктов, а также проникать в дома, бродить в окружении домашних животных. При этом поведение лисиц отличается особой агрессией, и больная лисица без каких-либо провоцирующих обстоятельств может набрасываться на людей, собак и других домашних и с/х животных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 человека инкубационный период болезни в зависимости от локализации может длиться от 6 дней до 1 года. Наиболее опасны укусы в лицо, шею, пальцы и кисти рук. Симптомы бешенства у людей довольно характерны. Первые признаки заболевания : зуд, ноющие боли в месте укуса, тоскливое настроение, бессонница, страшные сновидения, отмечается также плохой аппетит, рвота, сердцебиение, затруднение дыхания. Потом появляется возбуждение, судорожные состояния мышц, больной не может проглотить глоток воды, вид которой у него вызывает судороги (водобоязнь), дуновение воздуха — воздухобоязнь. Очень быстро заболевание переходит в стадию параличей. Больной погибает на 3-8 день заболевания от паралича сердечно-сосудистого и дыхательного центров.</w:t>
      </w:r>
    </w:p>
    <w:p>
      <w:pPr>
        <w:pStyle w:val="Heading3"/>
        <w:shd w:fill="FFFFFF" w:val="clear"/>
        <w:spacing w:before="0" w:after="150"/>
        <w:jc w:val="both"/>
        <w:textAlignment w:val="baseline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 w:ascii="Tahoma" w:hAnsi="Tahoma"/>
          <w:caps/>
          <w:color w:val="000000"/>
          <w:sz w:val="24"/>
          <w:szCs w:val="24"/>
        </w:rPr>
        <w:t>ЧТО ДЕЛАТЬ, ЕСЛИ ВАС УКУСИЛО, ОБСЛЮНИЛО ДИКОЕ ИЛИ ДОМАШНЕЕ ЖИВОТНОЕ?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обходимо немедленно промыть рану, царапины, место, куда попала слюна, струёй воды с мылом, обработать края раны 70% спиртом или настойкой йода. Если рана кровоточит, то не пытаться сразу останавливать кровь, конечно, если это не грозит жизни, так как из раны может, удалиться вирус, попавший со слюной. И обязательно обратиться в хирургический кабинет, где вам сделают прививки против бешенства. В настоящее время применяется концентрированная антирабическая вакцина в количестве 1 мл, проводится всего 6 инъекций: в день обращения (0 день), затем на 3,7, 14, 30 и 90 день. Делать прививки необходимо в строго установленные сроки, не удлиняя интервал между прививками, ибо любое отклонение от схемы чревато тяжелыми последствиями.</w:t>
      </w:r>
    </w:p>
    <w:p>
      <w:pPr>
        <w:pStyle w:val="Style12"/>
        <w:shd w:fill="FFFFFF" w:val="clear"/>
        <w:spacing w:lineRule="atLeast" w:line="315" w:before="0" w:after="15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 рискуйте своим здоровьем и жизнью. Примите правильное решение и пройдите курс профилактических прививок против бешенств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Admin</dc:creator>
  <dc:description/>
  <cp:keywords/>
  <dc:language>en-US</dc:language>
  <cp:lastModifiedBy>Admin</cp:lastModifiedBy>
  <dcterms:modified xsi:type="dcterms:W3CDTF">2017-03-31T04:11:00Z</dcterms:modified>
  <cp:revision>3</cp:revision>
  <dc:subject/>
  <dc:title/>
</cp:coreProperties>
</file>