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150"/>
        <w:jc w:val="center"/>
        <w:rPr>
          <w:rFonts w:ascii="Georgia" w:hAnsi="Georgia" w:cs="Georgia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Georgia" w:ascii="Georgia" w:hAnsi="Georgia"/>
          <w:b w:val="false"/>
          <w:bCs w:val="false"/>
          <w:color w:val="333333"/>
          <w:sz w:val="42"/>
          <w:szCs w:val="42"/>
        </w:rPr>
        <w:t>Чума мелких жвачных</w:t>
      </w:r>
    </w:p>
    <w:p>
      <w:pPr>
        <w:pStyle w:val="Heading1"/>
        <w:shd w:fill="FFFFFF" w:val="clear"/>
        <w:spacing w:lineRule="atLeast" w:line="450" w:before="0" w:after="150"/>
        <w:rPr>
          <w:rFonts w:ascii="Georgia" w:hAnsi="Georgia" w:cs="Georgia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Georgia" w:ascii="Georgia" w:hAnsi="Georgia"/>
          <w:b w:val="false"/>
          <w:bCs w:val="false"/>
          <w:color w:val="333333"/>
          <w:sz w:val="42"/>
          <w:szCs w:val="42"/>
        </w:rPr>
      </w:r>
    </w:p>
    <w:p>
      <w:pPr>
        <w:pStyle w:val="Style14"/>
        <w:shd w:fill="FFFFFF" w:val="clear"/>
        <w:spacing w:lineRule="atLeast" w:line="293" w:before="15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ума мелких жвачных – это вирусная болезнь овец и коз, протекает остро и подостро, характеризуется некротическим стоматитом и катарально-геморрагическими поражениями кишечника и лимфоидной системы.  Источником  ЧМЖ  являются как больные, так и инфицированные животные, находящиеся в инкубационном периоде болезни.  После  переболевания   формируется стойкий  иммунитет, обеспечивающий устойчивость их к повторному инфицированию.</w:t>
      </w:r>
    </w:p>
    <w:p>
      <w:pPr>
        <w:pStyle w:val="Normal"/>
        <w:shd w:fill="FFFFFF" w:val="clear"/>
        <w:spacing w:lineRule="atLeast" w:line="293"/>
        <w:jc w:val="center"/>
        <w:rPr>
          <w:color w:val="333333"/>
          <w:sz w:val="28"/>
          <w:szCs w:val="28"/>
        </w:rPr>
      </w:pPr>
      <w:r>
        <w:rPr>
          <w:color w:val="326693"/>
          <w:sz w:val="28"/>
          <w:szCs w:val="28"/>
        </w:rPr>
        <w:drawing>
          <wp:inline distT="0" distB="0" distL="0" distR="0">
            <wp:extent cx="5647690" cy="2114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 w:type="textWrapping" w:clear="all"/>
      </w:r>
    </w:p>
    <w:p>
      <w:pPr>
        <w:pStyle w:val="Style14"/>
        <w:shd w:fill="FFFFFF" w:val="clear"/>
        <w:spacing w:lineRule="atLeast" w:line="293" w:before="150" w:after="300"/>
        <w:rPr/>
      </w:pPr>
      <w:r>
        <w:rPr>
          <w:rStyle w:val="StrongEmphasis"/>
          <w:color w:val="333333"/>
          <w:sz w:val="28"/>
          <w:szCs w:val="28"/>
        </w:rPr>
        <w:t>УСТОЙЧИВОСТЬ ВИРУС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Он чувствителен к большинству дезинфицирующих средств. Так, 2 %-ные растворы фенола и едкого натрия инактивируют вирус за 24 часа. При проведении противоэпизоотических мероприятий используют следующие дезинфектанты: горячий 2% раствор NaOH, 20% взвесь свежегашеной извести, осветленный раствор хлорной извести (содержание активного хлора – 4%) или гипохлорит натрия (2% активного хлора), из расчёта 1,5 л раствора на 1 м² площади, 2% раствор формальдегида. Вирус обезвреживается при 70° С в течение 60 минут, быстро инактивируется под действием ультрафиолетовых  прямых солнечных лучей, плохо переносит замораживание и оттаивание. Однако, длительно сохраняет инфекционную активность в охлажденных и замороженных тканях при температурах минус 60°С и ниже.</w:t>
      </w:r>
    </w:p>
    <w:p>
      <w:pPr>
        <w:pStyle w:val="Style14"/>
        <w:shd w:fill="FFFFFF" w:val="clear"/>
        <w:spacing w:lineRule="atLeast" w:line="293" w:before="150" w:after="30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ФАКТОРЫ ПЕРЕДАЧИ  И ПЕРЕНОСЧИКИ ВИРУСА.</w:t>
      </w:r>
    </w:p>
    <w:p>
      <w:pPr>
        <w:pStyle w:val="Style14"/>
        <w:shd w:fill="FFFFFF" w:val="clear"/>
        <w:spacing w:lineRule="atLeast" w:line="293" w:before="15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эрогенный путь передачи возбудителя является основным, но возможны также алиментарный и контактный – через загрязненные корма и предметы ухода за животными, инфицированные экскретами и секретами больных животных.</w:t>
      </w:r>
    </w:p>
    <w:p>
      <w:pPr>
        <w:pStyle w:val="Style14"/>
        <w:shd w:fill="FFFFFF" w:val="clear"/>
        <w:spacing w:lineRule="atLeast" w:line="293" w:before="150" w:after="300"/>
        <w:rPr/>
      </w:pPr>
      <w:r>
        <w:rPr>
          <w:rStyle w:val="StrongEmphasis"/>
          <w:color w:val="333333"/>
          <w:sz w:val="28"/>
          <w:szCs w:val="28"/>
        </w:rPr>
        <w:t>КЛИНИЧЕСКИЕ ПРИЗНАК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текает остро и подостро. Инкубационный период — от 6 до 15 дней. При остром течении – повышение  температуры тела до 41—41,5°С. Затем – угнетение общего состояния, отсутствие аппетита. Носовое зеркальце  сухое, слизистые оболочки ротовой и носовой полостей воспалены. Появляются зоны гиперемии, затем очаги некроза, на месте которых образуются язвы. Истечение из носа и ротовой полости сначала слизисто-серозное, затем гнойное с гнилостным ихорозным запахом. Появляются признаки пневмонии.  На 5 – 10-й день – гибель. Летальность у коз может достигать 95% у овец — 40%.</w:t>
      </w:r>
    </w:p>
    <w:p>
      <w:pPr>
        <w:pStyle w:val="Style14"/>
        <w:shd w:fill="FFFFFF" w:val="clear"/>
        <w:spacing w:lineRule="atLeast" w:line="293" w:before="15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одостром течении первые признаки появляются только на 5 – 10-е сутки в виде перемежающейся лихорадки, легкого угнетения и истечения из носовой и ротовой полостей. На 15—18-й день появляются признаки пневмонии (в результате осложнения вторичной микрофлорой) и поражения желудочно-кишечного тракта (диарея). При летальном исходе эти признаки прогрессируют, наступает обезвоживание организма, и животное погибает через 2—3 недели от начала болезни. При благоприятном исходе признаки постепенно затухают, происходит заживление язв и животные выздоравливают.</w:t>
      </w:r>
    </w:p>
    <w:p>
      <w:pPr>
        <w:pStyle w:val="Style14"/>
        <w:shd w:fill="FFFFFF" w:val="clear"/>
        <w:spacing w:lineRule="atLeast" w:line="293" w:before="150" w:after="300"/>
        <w:rPr/>
      </w:pPr>
      <w:r>
        <w:rPr>
          <w:rStyle w:val="StrongEmphasis"/>
          <w:color w:val="333333"/>
          <w:sz w:val="28"/>
          <w:szCs w:val="28"/>
        </w:rPr>
        <w:t>ДИАГНОСТИК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 типичном течении болезни диагноз ставят на основании клинических симптомов и патоморфологических изменений. Для лабораторных исследований берут пробы органов и тканей больных животных или сыворотки от переболевших.</w:t>
      </w:r>
    </w:p>
    <w:p>
      <w:pPr>
        <w:pStyle w:val="Style14"/>
        <w:shd w:fill="FFFFFF" w:val="clear"/>
        <w:spacing w:lineRule="atLeast" w:line="293" w:before="150" w:after="300"/>
        <w:rPr/>
      </w:pPr>
      <w:r>
        <w:rPr>
          <w:rStyle w:val="StrongEmphasis"/>
          <w:color w:val="333333"/>
          <w:sz w:val="28"/>
          <w:szCs w:val="28"/>
        </w:rPr>
        <w:t>ДИФФЕРЕНЦИАЛЬНЫЙ ДИАГНОЗ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Чуму мелких жвачных необходимо дифференцировать от ящура, катаральной лихорадки овец.</w:t>
      </w:r>
    </w:p>
    <w:p>
      <w:pPr>
        <w:pStyle w:val="Style14"/>
        <w:shd w:fill="FFFFFF" w:val="clear"/>
        <w:spacing w:lineRule="atLeast" w:line="293" w:before="150" w:after="300"/>
        <w:rPr/>
      </w:pPr>
      <w:r>
        <w:rPr>
          <w:rStyle w:val="StrongEmphasis"/>
          <w:color w:val="333333"/>
          <w:sz w:val="28"/>
          <w:szCs w:val="28"/>
        </w:rPr>
        <w:t>ЛЕЧЕНИ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пецифическая терапия чумы мелких жвачных не разработана. Рекомендуется симптоматическое лечение. Имеются сообщения о положительных результатах применения новарсенолбензола.</w:t>
      </w:r>
    </w:p>
    <w:p>
      <w:pPr>
        <w:pStyle w:val="Style14"/>
        <w:shd w:fill="FFFFFF" w:val="clear"/>
        <w:spacing w:lineRule="atLeast" w:line="293" w:before="150" w:after="300"/>
        <w:rPr/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АСПРОСТРАНЕНИЕ ЧМЖ В МИР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период 2001 – 2011 гг. чума охватывала 35 стран в Африке и 21 – в Азии.  Турция, Иран, Индия, Непал, Оман, Йемен и др. В Таджикистане  циркуляция вируса среди животных в некоторых стадах составляла около 80%.  В 2003 г. в южной части территории Республики Казахстан произошла вспышка чумы мелких жвачных животных. В 2012 г. очаги вспышек болезни: в Алжире, Египте, Тунисе, Демократической республике Конго, в 2014 году  Китае. С января по март 2016 года произошло несколько вспышек  в Грузии, одна в Алжире.</w:t>
      </w:r>
    </w:p>
    <w:p>
      <w:pPr>
        <w:pStyle w:val="Style14"/>
        <w:shd w:fill="FFFFFF" w:val="clear"/>
        <w:spacing w:lineRule="atLeast" w:line="293" w:before="15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Российской Федерации реальная опасность возникновения ЧМЖ представляет для Северо-Кавказского и Южного Федеральных округов, а также для зон отгонно-пастбищного животноводства Уральского, Сибирского и  Дальневосточного федеральных округов.</w:t>
      </w:r>
    </w:p>
    <w:p>
      <w:pPr>
        <w:pStyle w:val="Style14"/>
        <w:shd w:fill="FFFFFF" w:val="clear"/>
        <w:spacing w:lineRule="atLeast" w:line="293" w:before="150" w:after="30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ОФИЛАКТИКА И МЕРЫ БОРЬБЫ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В неблагополучных зонах по чуме мелких жвачных восприимчивым животным прививают живую культуральную вакцину против чумы крупного рогатого скота (штамм TCRV) или аттенуированный вирус чумы мелких жвачных . Препараты создают иммунитет продолжительностью более одного года. При появлении болезни в новых очагах уничтожают всех больных и подозреваемых в заражении животных. В угрожаемой зоне овцам и козам прививают одну из указанных вакцин и накладывают карантин. Он предусматривает ограничение вывоза животных (овец и коз) из неблагополучной зоны в течение 2 месяцев. Ввоз разрешается через 14 дней после прививки. Все продукты животноводства обеззараживают и используют на месте.</w:t>
        <w:br/>
      </w:r>
      <w:r>
        <w:rPr>
          <w:rStyle w:val="StrongEmphasis"/>
          <w:color w:val="333333"/>
          <w:sz w:val="28"/>
          <w:szCs w:val="28"/>
        </w:rPr>
        <w:t>ПРЕДУПРЕЖДЕНИЕ ВЛАДЕЛЬЦАМ ЖИВОТНЫХ:</w:t>
      </w:r>
    </w:p>
    <w:p>
      <w:pPr>
        <w:pStyle w:val="Style14"/>
        <w:shd w:fill="FFFFFF" w:val="clear"/>
        <w:spacing w:lineRule="atLeast" w:line="293" w:before="15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недопущения этого опасного заболевания необходимо:</w:t>
      </w:r>
    </w:p>
    <w:p>
      <w:pPr>
        <w:pStyle w:val="Style14"/>
        <w:shd w:fill="FFFFFF" w:val="clear"/>
        <w:spacing w:lineRule="atLeast" w:line="293" w:before="15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не допускать приобретения животных без ветеринарных сопроводительных документов, подтверждающих их здоровье;</w:t>
      </w:r>
    </w:p>
    <w:p>
      <w:pPr>
        <w:pStyle w:val="Style14"/>
        <w:shd w:fill="FFFFFF" w:val="clear"/>
        <w:spacing w:lineRule="atLeast" w:line="293" w:before="15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риобретать животных только из благополучных хозяйств.</w:t>
      </w:r>
    </w:p>
    <w:p>
      <w:pPr>
        <w:pStyle w:val="Style14"/>
        <w:shd w:fill="FFFFFF" w:val="clear"/>
        <w:spacing w:lineRule="atLeast" w:line="293" w:before="15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карантинировать  в течении 30 дней ввезённых животных для проведения необходимых исследований и обработок;</w:t>
      </w:r>
    </w:p>
    <w:p>
      <w:pPr>
        <w:pStyle w:val="Style14"/>
        <w:shd w:fill="FFFFFF" w:val="clear"/>
        <w:spacing w:lineRule="atLeast" w:line="293" w:before="15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регистрировать животных в сельских администрациях и государственной ветеринарной службе для получения идентификационного номера;</w:t>
      </w:r>
    </w:p>
    <w:p>
      <w:pPr>
        <w:pStyle w:val="Style14"/>
        <w:shd w:fill="FFFFFF" w:val="clear"/>
        <w:spacing w:lineRule="atLeast" w:line="293" w:before="15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оборот, перемещение, сдачу на убой, выгон, размещение на пастбище, перегруппировки животных, реализацию животноводческой продукции производить только с ведома и под контролем госветслужбы;</w:t>
      </w:r>
    </w:p>
    <w:p>
      <w:pPr>
        <w:pStyle w:val="Style14"/>
        <w:shd w:fill="FFFFFF" w:val="clear"/>
        <w:spacing w:lineRule="atLeast" w:line="293" w:before="15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обо всех случаях подозрения по заболеванию или падежа животных своевременно информировать ветеринарную службу.</w:t>
      </w:r>
    </w:p>
    <w:p>
      <w:pPr>
        <w:pStyle w:val="Heading1"/>
        <w:shd w:fill="FFFFFF" w:val="clear"/>
        <w:spacing w:lineRule="atLeast" w:line="450" w:before="0" w:after="150"/>
        <w:rPr>
          <w:rFonts w:ascii="Georgia" w:hAnsi="Georgia" w:cs="Georgia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Georgia" w:ascii="Georgia" w:hAnsi="Georgia"/>
          <w:b w:val="false"/>
          <w:bCs w:val="false"/>
          <w:color w:val="333333"/>
          <w:sz w:val="42"/>
          <w:szCs w:val="4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33"/>
          <w:sz w:val="42"/>
          <w:szCs w:val="42"/>
        </w:rPr>
      </w:pPr>
      <w:r>
        <w:rPr>
          <w:rFonts w:cs="Georgia" w:ascii="Georgia" w:hAnsi="Georgia"/>
          <w:b/>
          <w:bCs/>
          <w:color w:val="333333"/>
          <w:sz w:val="42"/>
          <w:szCs w:val="4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toblvet.ru/11054-2/chmz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04:00Z</dcterms:created>
  <dc:creator>Admin</dc:creator>
  <dc:description/>
  <cp:keywords/>
  <dc:language>en-US</dc:language>
  <cp:lastModifiedBy>Admin</cp:lastModifiedBy>
  <dcterms:modified xsi:type="dcterms:W3CDTF">2017-03-31T04:05:00Z</dcterms:modified>
  <cp:revision>3</cp:revision>
  <dc:subject/>
  <dc:title/>
</cp:coreProperties>
</file>