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2A9B1"/>
        </w:pBdr>
        <w:spacing w:before="0" w:after="60"/>
        <w:jc w:val="center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Африканская чума свиней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43"/>
          <w:szCs w:val="43"/>
        </w:rPr>
      </w:pPr>
      <w:r>
        <w:rPr>
          <w:rFonts w:cs="Georgia" w:ascii="Georgia" w:hAnsi="Georgia"/>
          <w:b/>
          <w:bCs/>
          <w:color w:val="000000"/>
          <w:sz w:val="43"/>
          <w:szCs w:val="43"/>
        </w:rPr>
      </w:r>
    </w:p>
    <w:p>
      <w:pPr>
        <w:pStyle w:val="Heading2"/>
        <w:pBdr>
          <w:bottom w:val="single" w:sz="12" w:space="0" w:color="4F81BD"/>
        </w:pBdr>
        <w:shd w:fill="FFFFFF" w:val="clear"/>
        <w:spacing w:lineRule="atLeast" w:line="467" w:before="150" w:after="150"/>
        <w:rPr>
          <w:rFonts w:ascii="Helvetica" w:hAnsi="Helvetica" w:cs="Helvetica"/>
          <w:b w:val="false"/>
          <w:b w:val="false"/>
          <w:bCs w:val="false"/>
          <w:color w:val="636363"/>
          <w:sz w:val="41"/>
          <w:szCs w:val="41"/>
        </w:rPr>
      </w:pPr>
      <w:r>
        <w:rPr>
          <w:rFonts w:cs="Helvetica" w:ascii="Helvetica" w:hAnsi="Helvetica"/>
          <w:b w:val="false"/>
          <w:bCs w:val="false"/>
          <w:color w:val="636363"/>
          <w:sz w:val="41"/>
          <w:szCs w:val="41"/>
        </w:rPr>
        <w:t>Происхождение и распространенность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первые болезнь была обнаружена, зарегистрирована, изучена и описана в начале XX столетия (1921 г.) английским исследователем Монтгомери Р. в Восточной Африке. Заболевание получило название восточно-африканская лихорадка, болезнь Монтгомери или африканская чума свиней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ервоначально постепенно поражались этой болезнью районы Южной и Центральной Африки. Африканская чума свиней в 1957-м году была завезена в Европу, где ее распространение достаточно быстро локализовали. В 70-е годы вспышка африканской чумы свиней отметила свое пребывание уже на Американском континенте. В 2008-м году – впервые зарегистрирована в России и странах постсоветского пространства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Столь широкое распространение заболевания по всему миру обусловлено многими причина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Миграция населения по странам ми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Интенсивное развитие экономических связей между государств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Распространение свиноводства и массовое употребление свинины в пищу людьми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Но самой главной причиной является невозможность полного уничтожения вируса АЧС в природе. Постоянное существование эпизоотических очагов в странах Африки, а также Испании и Португалии, где вовлечены в процесс энзоотии дикие кабаны-вирусоносители и аргасовые клещи – переносчики болезни от одной особи к другой.</w:t>
      </w:r>
    </w:p>
    <w:p>
      <w:pPr>
        <w:pStyle w:val="Heading2"/>
        <w:pBdr>
          <w:bottom w:val="single" w:sz="12" w:space="0" w:color="4F81BD"/>
        </w:pBdr>
        <w:shd w:fill="FFFFFF" w:val="clear"/>
        <w:spacing w:lineRule="atLeast" w:line="467" w:before="150" w:after="150"/>
        <w:rPr>
          <w:rFonts w:ascii="Helvetica" w:hAnsi="Helvetica" w:cs="Helvetica"/>
          <w:b w:val="false"/>
          <w:b w:val="false"/>
          <w:bCs w:val="false"/>
          <w:color w:val="636363"/>
          <w:sz w:val="41"/>
          <w:szCs w:val="41"/>
        </w:rPr>
      </w:pPr>
      <w:r>
        <w:rPr>
          <w:rFonts w:cs="Helvetica" w:ascii="Helvetica" w:hAnsi="Helvetica"/>
          <w:b w:val="false"/>
          <w:bCs w:val="false"/>
          <w:color w:val="636363"/>
          <w:sz w:val="41"/>
          <w:szCs w:val="41"/>
        </w:rPr>
        <w:t>Возбудитель болезни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ирус африканской чумы свиней является ДНК-содержащим, относится к семейству иридовирусов. Отличается очень высокой устойчивостью к химико-физическому воздействию, длительной сохранностью в биологической и внешней неблагоприятной средах. Уничтожить его можно термической обработкой (свыше 60°), прямым воздействием формалина или хлорсодержащих препаратов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 продуктах свиноводства (мясе и сале) вирус сохраняется до 155-ти суток, при температуре 18-24° – до 18-ти месяцев, при отрицательных температурах – несколько лет, в помещениях свинарников и отходах животноводства (навозе) – около 3-х месяцев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Африканской чумой свиней могут заболеть наряду с домашними, также и дикие поросята и свиньи любой возрастной, половой и породной принадлежности. Болезнь может поразить животных в любое время годового цикла. По данным многолетних наблюдений, в благополучных государствах Америки и Европы чаще эпизоотические очаги возникают зимой и весной, в холодное время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Источником возникновения очага АЧС являются больные, инфицированные (на протяжении инкубационного периода), а также переболевшие животные. От момента первичного заражения до появления признаков заболевания проходит до 7-ми суток.</w:t>
      </w:r>
    </w:p>
    <w:p>
      <w:pPr>
        <w:pStyle w:val="Heading3"/>
        <w:pBdr>
          <w:bottom w:val="single" w:sz="12" w:space="3" w:color="4F81BD"/>
        </w:pBdr>
        <w:shd w:fill="FFFFFF" w:val="clear"/>
        <w:spacing w:lineRule="atLeast" w:line="384" w:before="150" w:after="270"/>
        <w:rPr>
          <w:rFonts w:ascii="Helvetica" w:hAnsi="Helvetica" w:cs="Helvetica"/>
          <w:b w:val="false"/>
          <w:b w:val="false"/>
          <w:bCs w:val="false"/>
          <w:color w:val="5C5C5C"/>
          <w:sz w:val="34"/>
          <w:szCs w:val="34"/>
        </w:rPr>
      </w:pPr>
      <w:r>
        <w:rPr>
          <w:rFonts w:cs="Helvetica" w:ascii="Helvetica" w:hAnsi="Helvetica"/>
          <w:b w:val="false"/>
          <w:bCs w:val="false"/>
          <w:color w:val="5C5C5C"/>
          <w:sz w:val="34"/>
          <w:szCs w:val="34"/>
        </w:rPr>
        <w:t>Способы зараже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рямой контакт с инфицированными особя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Зараженные отходы кухни, во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Использование инструментов, предметов ухода за больными или павшими животными для здоровы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Контакт с выделениями, трупами, отходами убоя и разделки туш зараженных свин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Не прошедшие тепловую обработку комбикорма и зерносмес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ромежуточными разносчиками заболевания выступают люди, дикая и домашняя птица, животные, грызуны, насекомые.</w:t>
      </w:r>
    </w:p>
    <w:p>
      <w:pPr>
        <w:pStyle w:val="Vnimanie"/>
        <w:pBdr>
          <w:top w:val="single" w:sz="12" w:space="4" w:color="FF6666"/>
          <w:left w:val="single" w:sz="12" w:space="11" w:color="FF6666"/>
          <w:bottom w:val="single" w:sz="12" w:space="4" w:color="FF6666"/>
          <w:right w:val="single" w:sz="12" w:space="11" w:color="FF6666"/>
        </w:pBdr>
        <w:shd w:fill="FFCCCC" w:val="clear"/>
        <w:spacing w:lineRule="atLeast" w:line="353" w:before="150" w:after="150"/>
        <w:ind w:left="150" w:right="150" w:hanging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До сих пор нет вакцины от этого заболевания, также не существует лекарств, которыми его можно было бы вылечить. Смертность заболевших животных составляет до 100%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Для людей африканская чума свиней не несет непосредственной опасности. Продукцию свиноводства можно использовать в пищу после длительной тепловой обработки (варки, жарения), но копчение не уничтожает вирус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Следует правильно понимать требования властей о полном уничтожении заболевших свиней, т. к. человек может стать распространителем вируса АЧС по независящим причинам. Возникновение заболевания наносит огромный экономический ущерб, поэтому в Российской Федерации наказываются уголовной и административной ответственностью действия (бездействия), приведшие к заболеванию или распространению эпизоотии африканской чумы среди свиней.</w:t>
      </w:r>
    </w:p>
    <w:p>
      <w:pPr>
        <w:pStyle w:val="Heading2"/>
        <w:pBdr>
          <w:bottom w:val="single" w:sz="12" w:space="0" w:color="4F81BD"/>
        </w:pBdr>
        <w:shd w:fill="FFFFFF" w:val="clear"/>
        <w:spacing w:lineRule="atLeast" w:line="467" w:before="150" w:after="150"/>
        <w:rPr>
          <w:rFonts w:ascii="Helvetica" w:hAnsi="Helvetica" w:cs="Helvetica"/>
          <w:b w:val="false"/>
          <w:b w:val="false"/>
          <w:bCs w:val="false"/>
          <w:color w:val="636363"/>
          <w:sz w:val="41"/>
          <w:szCs w:val="41"/>
        </w:rPr>
      </w:pPr>
      <w:r>
        <w:rPr>
          <w:rFonts w:cs="Helvetica" w:ascii="Helvetica" w:hAnsi="Helvetica"/>
          <w:b w:val="false"/>
          <w:bCs w:val="false"/>
          <w:color w:val="636363"/>
          <w:sz w:val="41"/>
          <w:szCs w:val="41"/>
        </w:rPr>
        <w:t>Симптомы заболевания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Клинические признаки африканской чумы у свиней на ранней стадии очень схожи с симптомами других заболеваний. Сначала температура тела внезапно повышается до 42°С, появляется отдышка, усиливается жажда, пропадает аппетит. У свиней возникают приступы рвоты, можно наблюдать паралич задних конечностей. Следующие симптомы, наблюдаемые у свиней, присущи только африканской чуме: появление красно-фиолетовых пятен – на животе и внутренней поверхности ног, на шее, пятачке и хвосте, у основания ушек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Длительность инкубационного периода АЧС зависит от состояния животного, количества попавших в организм вирионов, тяжести протекания. Африканская чума у свиней может протекать молниеносно (чем она так опасна), остро, подостро, очень редко хронически.</w:t>
      </w:r>
    </w:p>
    <w:p>
      <w:pPr>
        <w:pStyle w:val="Normal"/>
        <w:rPr/>
      </w:pPr>
      <w:r>
        <w:rPr/>
        <w:drawing>
          <wp:inline distT="0" distB="0" distL="0" distR="0">
            <wp:extent cx="5857875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Летальный исход наступает с 1 по 5-е сутки. Смертность чаще всего составляет 60%, однако выздоровевшие свиньи и поросята являются вирусоносителями и распространителями АЧС всю оставшуюся жизнь и при повторном заражении погибают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атологоанатомические изменения (симптомы) многочисленны и достаточно характер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Многочисленные кровоизлияния на слизистых, коже, серозных оболочк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Увеличение лимфатических узлов и внутренних органов (особенно селезенк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Междольковый отек легки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3"/>
        <w:ind w:left="270" w:right="270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Кариорексис печени и распад ядер лимфатической жидкости.</w:t>
      </w:r>
    </w:p>
    <w:p>
      <w:pPr>
        <w:pStyle w:val="Style12"/>
        <w:shd w:fill="FFFFFF" w:val="clear"/>
        <w:spacing w:lineRule="atLeast" w:line="353" w:before="0" w:after="0"/>
        <w:jc w:val="both"/>
        <w:rPr/>
      </w:pPr>
      <w:r>
        <w:rPr>
          <w:rFonts w:cs="Helvetica" w:ascii="Helvetica" w:hAnsi="Helvetica"/>
          <w:color w:val="5F5F5F"/>
          <w:sz w:val="21"/>
          <w:szCs w:val="21"/>
        </w:rPr>
        <w:t>АЧС – заболевание, которое нельзя путать с</w:t>
      </w:r>
      <w:r>
        <w:rPr>
          <w:rStyle w:val="Appleconvertedspace"/>
          <w:rFonts w:cs="Helvetica" w:ascii="Helvetica" w:hAnsi="Helvetica"/>
          <w:color w:val="5F5F5F"/>
          <w:sz w:val="21"/>
          <w:szCs w:val="21"/>
        </w:rPr>
        <w:t> </w:t>
      </w:r>
      <w:hyperlink r:id="rId3">
        <w:r>
          <w:rPr>
            <w:rStyle w:val="InternetLink"/>
            <w:rFonts w:cs="Helvetica" w:ascii="Helvetica" w:hAnsi="Helvetica"/>
            <w:color w:val="D96953"/>
            <w:sz w:val="21"/>
            <w:szCs w:val="21"/>
            <w:u w:val="none"/>
          </w:rPr>
          <w:t>классической чумой</w:t>
        </w:r>
      </w:hyperlink>
      <w:r>
        <w:rPr>
          <w:rFonts w:cs="Helvetica" w:ascii="Helvetica" w:hAnsi="Helvetica"/>
          <w:color w:val="5F5F5F"/>
          <w:sz w:val="21"/>
          <w:szCs w:val="21"/>
        </w:rPr>
        <w:t>. Это абсолютно разные болезни, вызываемые различными возбудителями. Диагностика африканской чумы свиней проводится специалистами и устанавливается на основании собранных данных, биопроб и лабораторных исследований.</w:t>
      </w:r>
    </w:p>
    <w:p>
      <w:pPr>
        <w:pStyle w:val="Heading2"/>
        <w:pBdr>
          <w:bottom w:val="single" w:sz="12" w:space="0" w:color="4F81BD"/>
        </w:pBdr>
        <w:shd w:fill="FFFFFF" w:val="clear"/>
        <w:spacing w:lineRule="atLeast" w:line="467" w:before="150" w:after="150"/>
        <w:rPr>
          <w:rFonts w:ascii="Helvetica" w:hAnsi="Helvetica" w:cs="Helvetica"/>
          <w:b w:val="false"/>
          <w:b w:val="false"/>
          <w:bCs w:val="false"/>
          <w:color w:val="636363"/>
          <w:sz w:val="41"/>
          <w:szCs w:val="41"/>
        </w:rPr>
      </w:pPr>
      <w:r>
        <w:rPr>
          <w:rFonts w:cs="Helvetica" w:ascii="Helvetica" w:hAnsi="Helvetica"/>
          <w:b w:val="false"/>
          <w:bCs w:val="false"/>
          <w:color w:val="636363"/>
          <w:sz w:val="41"/>
          <w:szCs w:val="41"/>
        </w:rPr>
        <w:t>Меры борьбы с распространением и профилактики АЧС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ри выявлении малейших признаков того, что в свиноводческом хозяйстве появился геном африканской чумы свиней, принимаются немедленные меры по локализации очага эпизоотии и недопущению территориального распространения заболевания.</w:t>
      </w:r>
    </w:p>
    <w:p>
      <w:pPr>
        <w:pStyle w:val="Normal"/>
        <w:rPr/>
      </w:pPr>
      <w:r>
        <w:rPr/>
        <w:drawing>
          <wp:inline distT="0" distB="0" distL="0" distR="0">
            <wp:extent cx="58578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Борьба с африканской чумой свиней 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Наложение жесткого карантина на населенные пункты, хозяйства, свинофермы и комплексы, в которых выявлена АЧ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се свиньи, находящиеся в эпизоотическом очаге, подвергаются убою бескровным метод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Абсолютно все туши сжигают, не вывозя за территорию установленного района каранти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Трупы павших парнокопытных, остатки кормов, навоз, ветхие сооружения, инвентарь сжигают на мест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Места содержания свиней, которые невозможно сжечь, подвергаются тщательной дезинфек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роводятся операции по уничтожению на этой территории клещей, грызунов, насекомых и бродячих животн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се вышеперечисленные мероприятия проводятся также в радиусе 20-ти км от выявленной зоны за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 течение 30 суток после проведения всех мероприятий запрещено продавать на рынках и вывозить за пределы установленного района любую продукцию животно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 течение последующих 6-ти месяцев запрещен вывоз из указанного района продуктов растение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 течение последующего года запрещено разводить на этой территории свиней в любых хозяйствах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Еще раз хочется напомнить, что африканская чума свиней не поддается лечению, ее распространение можно остановить только действенными и жесткими мерами профилактики. Для владельцев свиноферм можно привести следующие советы по предотвращению заражения поголовья в собственном хозяйстве африканской чумо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Исключите посещение вашего хозяйства посторонними лиц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Животных переведите на режим содержания без выгу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Регулярно проводите мероприятия по уничтожению мелких грызунов и кровососущих (блох, клещей) насеком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Для скармливания животным используйте корма только промышленного производства, подвергайте их тепловой обработке при температуре, превышающей 80°С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Исключите возможности проникновения на территорию свинофермы диких и бродячих животных и птиц (кабанов, собак, котов, ворон и прочих), которые могут быть переносчиками заболе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редотвратите использование на свиноферме необработанного инвентаря, заезд на территорию автотранспорта, не прошедшего специальную обрабо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Не проводите убой животных без проведения осмотра ветврачом и заключения ветеринарных органов о состоянии здоровья свин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Перед покупкой животных узнайте в ветеринарной службе о благополучности района в отношении АЧС, требуйте у продавца ветеринарное заключение о здоровье продаваемых поросят и свиней. Купленных животных перед соединением с основным стадом помещайте на неделю на каранти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/>
      </w:pPr>
      <w:r>
        <w:rPr>
          <w:rFonts w:cs="Helvetica" w:ascii="Helvetica" w:hAnsi="Helvetica"/>
          <w:color w:val="5F5F5F"/>
          <w:sz w:val="21"/>
          <w:szCs w:val="21"/>
        </w:rPr>
        <w:t>Обязательно проводите вакцинацию животных от возможных инфекционных заболеваний (</w:t>
      </w:r>
      <w:hyperlink r:id="rId5">
        <w:r>
          <w:rPr>
            <w:rStyle w:val="InternetLink"/>
            <w:rFonts w:cs="Helvetica" w:ascii="Helvetica" w:hAnsi="Helvetica"/>
            <w:color w:val="D96953"/>
            <w:sz w:val="21"/>
            <w:szCs w:val="21"/>
            <w:u w:val="none"/>
          </w:rPr>
          <w:t>рожи свиней</w:t>
        </w:r>
      </w:hyperlink>
      <w:r>
        <w:rPr>
          <w:rFonts w:cs="Helvetica" w:ascii="Helvetica" w:hAnsi="Helvetica"/>
          <w:color w:val="5F5F5F"/>
          <w:sz w:val="21"/>
          <w:szCs w:val="21"/>
        </w:rPr>
        <w:t>, классической чумы и других), установите план осмотра поголовья свинофермы ветврач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3"/>
        <w:ind w:left="345" w:right="495" w:hanging="360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О случаях непредвиденного падежа или убоя свиней немедленно сообщите в соответствующие ветеринарные органы. Ни в коем случае не выбрасывайте на свалки и не захоранивайте самостоятельно трупы павших свиней, не пытайтесь переработать такую свинину – такие действия запрещены, т. к. могут вызвать распространение африканской чумы.</w:t>
      </w:r>
    </w:p>
    <w:p>
      <w:pPr>
        <w:pStyle w:val="Style12"/>
        <w:shd w:fill="FFFFFF" w:val="clear"/>
        <w:spacing w:lineRule="atLeast" w:line="353" w:before="0" w:after="0"/>
        <w:jc w:val="both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  <w:t>Вероятно, некоторые рекомендации покажутся трудновыполнимыми, а может быть и бесполезными в условиях индивидуального хозяйства, однако только жесткое выполнение всех вышеперечисленных мер помогут вам защитить ваших хрюшек от страшной заразы. Помните о том, что только возникновение подозрения о заражении африканской чумой отправит все поголовье свинофермы на вынужденный убой и приведет к огромным убыткам. При рассмотрении такой перспективы любой здравомыслящий человек согласится, что жесткие меры профилактики – меньшее из зол.</w:t>
      </w:r>
    </w:p>
    <w:p>
      <w:pPr>
        <w:pStyle w:val="Normal"/>
        <w:rPr>
          <w:rFonts w:ascii="Helvetica" w:hAnsi="Helvetica" w:cs="Helvetica"/>
          <w:color w:val="5F5F5F"/>
          <w:sz w:val="21"/>
          <w:szCs w:val="21"/>
        </w:rPr>
      </w:pPr>
      <w:r>
        <w:rPr>
          <w:rFonts w:cs="Helvetica" w:ascii="Helvetica" w:hAnsi="Helvetica"/>
          <w:color w:val="5F5F5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Vnimanie">
    <w:name w:val="vniman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rmagid.ru/svinovodstvo/86-klassicheskaya-chuma-svinej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ermagid.ru/svinovodstvo/87-rozha-svinej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8:00Z</dcterms:created>
  <dc:creator>Admin</dc:creator>
  <dc:description/>
  <cp:keywords/>
  <dc:language>en-US</dc:language>
  <cp:lastModifiedBy>Admin</cp:lastModifiedBy>
  <dcterms:modified xsi:type="dcterms:W3CDTF">2017-03-31T04:01:00Z</dcterms:modified>
  <cp:revision>3</cp:revision>
  <dc:subject/>
  <dc:title/>
</cp:coreProperties>
</file>