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77" w:type="dxa"/>
        <w:jc w:val="left"/>
        <w:tblInd w:w="-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8260"/>
        <w:gridCol w:w="7757"/>
        <w:gridCol w:w="60"/>
      </w:tblGrid>
      <w:tr>
        <w:trPr>
          <w:trHeight w:val="1234" w:hRule="atLeast"/>
        </w:trPr>
        <w:tc>
          <w:tcPr>
            <w:tcW w:w="16017" w:type="dxa"/>
            <w:gridSpan w:val="2"/>
            <w:tcBorders>
              <w:top w:val="thickThinMediumGap" w:sz="24" w:space="0" w:color="00000A"/>
              <w:left w:val="thickThinMediumGap" w:sz="24" w:space="0" w:color="00000A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Ветеринарные правила содержания крупного рогатого скота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0" w:hRule="atLeast"/>
        </w:trPr>
        <w:tc>
          <w:tcPr>
            <w:tcW w:w="8260" w:type="dxa"/>
            <w:tcBorders>
              <w:left w:val="thickThinMediumGap" w:sz="24" w:space="0" w:color="00000A"/>
              <w:bottom w:val="thickThinMediumGap" w:sz="24" w:space="0" w:color="00000A"/>
            </w:tcBorders>
          </w:tcPr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6"/>
                <w:szCs w:val="16"/>
                <w:u w:val="single"/>
              </w:rPr>
              <w:t>Т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ребования к условиям содержания крупного рогатого скота: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tbl>
            <w:tblPr>
              <w:tblW w:w="7301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5532"/>
            </w:tblGrid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мальное расстояние не менее, м.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головье взрослого (половозрелого) КРС, содержащееся в животноводческом помещении, не более (голов)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73" w:hanging="0"/>
              <w:jc w:val="both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Times New Roman"/>
                <w:sz w:val="18"/>
                <w:szCs w:val="18"/>
              </w:rPr>
      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>Дополнительную информацию см. в Приказе Министерства сельского хозяйства РФ  № 551 от 13 декабря 2016 г. «Об утверждении ветеринарных правил содержания крупного рогатого скота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/>
            </w:pPr>
            <w:r>
              <w:rPr/>
              <w:t>Несоблюдение ветеринарных правил влечет привлечение к административной ответственности в соответствии со</w:t>
            </w: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3725545</wp:posOffset>
                  </wp:positionH>
                  <wp:positionV relativeFrom="paragraph">
                    <wp:posOffset>669925</wp:posOffset>
                  </wp:positionV>
                  <wp:extent cx="1029335" cy="1029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/>
                <w:b/>
                <w:sz w:val="28"/>
              </w:rPr>
              <w:t xml:space="preserve"> ст. 10.6 КоАП РФ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1:00Z</dcterms:created>
  <dc:creator>user1</dc:creator>
  <dc:description/>
  <dc:language>en-US</dc:language>
  <cp:lastModifiedBy/>
  <cp:lastPrinted>2017-04-27T06:30:00Z</cp:lastPrinted>
  <dcterms:modified xsi:type="dcterms:W3CDTF">2017-07-07T09:4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