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2» ноября  2010 года                                         №  61                                         ст. Новорог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емельном налог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 </w:t>
      </w:r>
      <w:r>
        <w:rPr>
          <w:bCs/>
        </w:rPr>
        <w:t xml:space="preserve">Федеральным законом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</w:t>
      </w:r>
      <w:r>
        <w:rPr/>
        <w:t>и руководствуясь пунктом 2 части 1 статьи 2, пунктом 3 части 1 статьи 2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Ввести на территории Новороговского сельского поселения земельный нал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становить налоговые ставки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) 0,3 процента в отношении земельных участков:</w:t>
      </w:r>
    </w:p>
    <w:p>
      <w:pPr>
        <w:pStyle w:val="Normal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200" w:leader="none"/>
          <w:tab w:val="right" w:pos="10156" w:leader="none"/>
        </w:tabs>
        <w:jc w:val="both"/>
        <w:rPr/>
      </w:pPr>
      <w:r>
        <w:rPr/>
        <w:t xml:space="preserve">            </w:t>
      </w: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/>
        <w:t>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/>
        <w:t>2.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лог (авансовые платежи по налогу) подлежит уплате в следующем порядке и в сро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) н</w:t>
      </w:r>
      <w:r>
        <w:rPr>
          <w:iCs/>
          <w:color w:val="000000"/>
          <w:spacing w:val="8"/>
        </w:rPr>
        <w:t>алогоплательщики - организации и физические лица,</w:t>
        <w:br/>
      </w:r>
      <w:r>
        <w:rPr>
          <w:iCs/>
          <w:color w:val="000000"/>
          <w:spacing w:val="5"/>
        </w:rPr>
        <w:t>являющиеся индивидуальными предпринимателями, исчисляют и  уплачивают  авансовые платежи по земельному налогу не позднее 30 апреля, 31 июля, 31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) налогоплательщики – организации и физические лица, являющиеся индивидуальными предпринимателями, исчисляют и уплачивают земельный налог не позднее 0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</w:t>
      </w:r>
    </w:p>
    <w:p>
      <w:pPr>
        <w:pStyle w:val="Normal"/>
        <w:jc w:val="both"/>
        <w:rPr/>
      </w:pPr>
      <w:r>
        <w:rPr/>
        <w:t>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3) налогоплательщики – физические лица, уплачивают земельный налог 01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  0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соответствии со статьей 387 главы 31 "Земельный налог" Налогового кодекса Российской Федерации на территории Новорог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) Земельный налог не взимается с земельных участков общего пользования (улицы; переулки; внутрипоселковые автомобильные дороги); бюджет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) От уплаты земельного налога освобож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) Инвалиды I и II групп; вдовы (не вступившие в повторный брак) инвалидов и участников Великой Отечественной войны, ветеранов боевых действий; Герои Социалистического Труда; кавалеры орденов Трудовой Славы и "За службу Родине в Вооруженных Силах СССР" за земельные участки, используемые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)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ои Советского Союза, Герои Российской Федерации, полные кавалеры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тераны и инвалиды Великой Отечественной войны, а также ветераны и инвалиды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)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»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Признать  утратившим силу: </w:t>
      </w:r>
    </w:p>
    <w:p>
      <w:pPr>
        <w:pStyle w:val="Normal"/>
        <w:jc w:val="both"/>
        <w:rPr/>
      </w:pPr>
      <w:r>
        <w:rPr/>
        <w:t>1) Решение  № 74 от 02.04.2008 года « О земельном налоге»;</w:t>
      </w:r>
    </w:p>
    <w:p>
      <w:pPr>
        <w:pStyle w:val="Normal"/>
        <w:jc w:val="both"/>
        <w:rPr/>
      </w:pPr>
      <w:r>
        <w:rPr/>
        <w:t>2) Решение  № 56 от 15.10.2010 года « О земельном налоге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8. Настоящее решение  вступает в силу с 01.01.2011г., но не ранее чем по истечении одного месяца со дня его обнародова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Новорог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           В.Г. Со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55:00Z</dcterms:created>
  <dc:creator>Игорь</dc:creator>
  <dc:description/>
  <cp:keywords/>
  <dc:language>en-US</dc:language>
  <cp:lastModifiedBy>Admin</cp:lastModifiedBy>
  <cp:lastPrinted>2010-10-29T16:18:00Z</cp:lastPrinted>
  <dcterms:modified xsi:type="dcterms:W3CDTF">2010-12-01T05:29:00Z</dcterms:modified>
  <cp:revision>49</cp:revision>
  <dc:subject/>
  <dc:title>РОССИЙСКАЯ ФЕДЕРАЦИЯ</dc:title>
</cp:coreProperties>
</file>