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 » сентября 2011 года                      №      81    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законом от 05.04.2009г. № 45-ФЗ «</w:t>
      </w:r>
      <w:r>
        <w:rPr>
          <w:bCs/>
          <w:sz w:val="28"/>
          <w:szCs w:val="28"/>
        </w:rPr>
        <w:t xml:space="preserve">О внесении изменения в статью 4 Закона Российской Федерации «О налогах на имущество физических лиц», Федеральным законом от 28.11.2009г. № 283-ФЗ «О внесении изменений в отдельные законодательные акты Российской Федерации»  </w:t>
      </w:r>
      <w:r>
        <w:rPr>
          <w:sz w:val="28"/>
          <w:szCs w:val="28"/>
        </w:rPr>
        <w:t>и руководствуясь пунктом 3 части 1 статьи 27 Устава муниципального образования «Новороговское сельское поселение», Собрание депутатов Новорог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на территории Новороговского сельского поселения налог на имущество физических л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tbl>
      <w:tblPr>
        <w:tblW w:w="95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6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              стоимость объектов налогообложения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От уплаты налогов на имущество физических лиц освобождаются следующие категории  граждан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рои Советского Союза и Герои Российской Федерации, а также лица, награжденные    орденом Славы трех степеней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инвалиды с детств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 находившиеся в этот период в городах, участие в обороне которых засчитывается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получение социальной поддержки в соответствии с Законом Российской Федерации от 15 мая 1991 года N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военнослужащих, потерявших кормильца. Льгота членам семей военнослужащих, потерявших кормильца, предоставляются на основании пенсионного удостоверения, в котором проставлен штамп «вдова (вдовец, мать, отец) погибшего воина» или имеется соответствующая запись, заверенная подписью руководителя учреждения, выдав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  Налог на строения, помещения и сооружения не упла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а производится в сроки не позднее 1 ноября года, следующего за налоговым периодом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Признать утратившим силу Решение Собрания депутатов Новороговского сельского поселения №57 от 15.10.2010г. «О налоге на имущество физических лиц» с 01.01.2012года. </w:t>
      </w:r>
    </w:p>
    <w:p>
      <w:pPr>
        <w:pStyle w:val="Normal"/>
        <w:tabs>
          <w:tab w:val="clear" w:pos="708"/>
          <w:tab w:val="left" w:pos="93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Решение подлежит официальному опубликованию и вступает в силу  с 01.01.2012 года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В.Г. Сорока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25:00Z</dcterms:created>
  <dc:creator>Игорь</dc:creator>
  <dc:description/>
  <cp:keywords/>
  <dc:language>en-US</dc:language>
  <cp:lastModifiedBy>Admin</cp:lastModifiedBy>
  <cp:lastPrinted>2010-07-21T09:02:00Z</cp:lastPrinted>
  <dcterms:modified xsi:type="dcterms:W3CDTF">2011-09-20T10:00:00Z</dcterms:modified>
  <cp:revision>62</cp:revision>
  <dc:subject/>
  <dc:title>РОССИЙСКАЯ  ФЕДЕРАЦИЯ</dc:title>
</cp:coreProperties>
</file>