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.06.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9.10.2013 г. № 42 «О земельном налоге на территории муниципального образования «Новороговского сельское поселение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 сельского поселения от 29.11.2013г. № 46 «О налоге на имущество физических лиц на территории муниципального образования «Новороговское сельское поселение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Т.П.Капустин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8:00Z</dcterms:created>
  <dc:creator>BeltugovaSV</dc:creator>
  <dc:description/>
  <cp:keywords/>
  <dc:language>en-US</dc:language>
  <cp:lastModifiedBy>123</cp:lastModifiedBy>
  <cp:lastPrinted>2013-07-22T15:07:00Z</cp:lastPrinted>
  <dcterms:modified xsi:type="dcterms:W3CDTF">2015-08-27T11:44:00Z</dcterms:modified>
  <cp:revision>8</cp:revision>
  <dc:subject/>
  <dc:title>Аналитическая справка по оценке эффективности </dc:title>
</cp:coreProperties>
</file>