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03» июля 2013 года                     № 32                                        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Новороговское 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ово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Новорогов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Новороговского сельского поселения от 12 марта  2013 г. № 16 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Новорог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Т.П.Капустин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RePack by SPecialiST</cp:lastModifiedBy>
  <cp:lastPrinted>2013-07-03T15:23:00Z</cp:lastPrinted>
  <dcterms:modified xsi:type="dcterms:W3CDTF">2013-07-03T11:24:00Z</dcterms:modified>
  <cp:revision>28</cp:revision>
  <dc:subject/>
  <dc:title>10</dc:title>
</cp:coreProperties>
</file>