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ЕГОРЛЫКСКИЙ РАЙОН 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29»  </w:t>
        <w:tab/>
        <w:t>октября    2013 года                     № 42                                    ст. 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емельном налоге на территории муниципального образования «Новороговское 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Новорог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Новорогов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Ново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Новорог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Новороговского сельского поселения от 03 июля 2013 г. № 32 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Главу Новорог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Т.П.Капустина</w:t>
      </w:r>
    </w:p>
    <w:sectPr>
      <w:headerReference w:type="default" r:id="rId10"/>
      <w:footerReference w:type="default" r:id="rId11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1:00Z</dcterms:created>
  <dc:creator>Алещенков</dc:creator>
  <dc:description/>
  <cp:keywords/>
  <dc:language>en-US</dc:language>
  <cp:lastModifiedBy>RePack by SPecialiST</cp:lastModifiedBy>
  <cp:lastPrinted>2014-01-16T15:14:00Z</cp:lastPrinted>
  <dcterms:modified xsi:type="dcterms:W3CDTF">2014-01-16T11:20:00Z</dcterms:modified>
  <cp:revision>35</cp:revision>
  <dc:subject/>
  <dc:title>10</dc:title>
</cp:coreProperties>
</file>