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 29 »  ноября      2013 года                      №   46                       ст. Новорогов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логе на имущество физических лиц на территории муниципального образования «Новороговского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Новорог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Новорогов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умноженной на коэффициент-дефлятор, определяемый в соответствии с п.2 с.11 части первой Налогового кодекса Российской Федерации 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300 000 рублей до 5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500 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 процента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Признать утратившими силу решения Собрания депутатов Новороговского сельского поселения от № 33 от 03.07.2013 г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5. Контроль за исполнением настоящего решения возложить на Главу Новороговского 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П.Капустина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8:00Z</dcterms:created>
  <dc:creator>Ольга</dc:creator>
  <dc:description/>
  <dc:language>en-US</dc:language>
  <cp:lastModifiedBy>Celeron</cp:lastModifiedBy>
  <cp:lastPrinted>2013-11-20T14:29:00Z</cp:lastPrinted>
  <dcterms:modified xsi:type="dcterms:W3CDTF">2013-11-29T05:47:00Z</dcterms:modified>
  <cp:revision>25</cp:revision>
  <dc:subject/>
  <dc:title>ПРОЕКТ</dc:title>
</cp:coreProperties>
</file>