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РОСТОВСКАЯ ОБЛАСТЬ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ГОРЛЫКСКИ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НОВОРОГОВСКОЕ СЕЛЬСКОЕ ПОСЕЛЕНИЕ»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en-US"/>
        </w:rPr>
        <w:t>04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марта       2014г.                         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  №56                                            ст. Новороговск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 внесении изменений в Решение Собра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депутатов Новороговского сель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оселения от 29.10.2013 №42 «О земельном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налоге на территории муниципального образования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Новороговское сельское поселе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Новороговское сельское поселение» Собрание депутат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 изменения в Решение Собрания депутатов Новороговского сельского поселения от 29.10.2013 №42  «О земельном налоге на территории муниципального образования «Новороговское сельское поселе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– физические лица, не являющиеся индивидуальными предпринимателями, уплачивают земельный налог 1октября года, следующего за истекшим налоговым периодо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01.01.2015 г., но не ранее, чем по истечении одного месяца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Новороговского сельского поселения                        Т.П.Капуст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Алещенков</dc:creator>
  <dc:description/>
  <cp:keywords/>
  <dc:language>en-US</dc:language>
  <cp:lastModifiedBy>Admin</cp:lastModifiedBy>
  <cp:lastPrinted>2014-02-21T09:53:00Z</cp:lastPrinted>
  <dcterms:modified xsi:type="dcterms:W3CDTF">2014-04-03T11:05:00Z</dcterms:modified>
  <cp:revision>48</cp:revision>
  <dc:subject/>
  <dc:title>10</dc:title>
</cp:coreProperties>
</file>