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НОВОРОГ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« 02 »  апреля   2014г.                                  №  60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путатов Новорогов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селения от 29.10.2013 №42 «О земельном налог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 территории муниципального 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Новороговское сельское поселение» Собрание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 в решение Собрания депутатов Новороговского сельского поселения от 29.10.2013 </w:t>
      </w:r>
      <w:r>
        <w:rPr>
          <w:bCs/>
          <w:sz w:val="28"/>
          <w:szCs w:val="28"/>
        </w:rPr>
        <w:t>№4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 на территории муниципального  образования     «Новорого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Новороговского сельского поселения  от 04.03.2014г. №56 «О внесении изменений в решение Собрания депутатов Новороговского сельского поселения от 29.10.2013 №42 «О земельном налоге на территории муниципального образования «Новорог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01.01.2015 г., но не ранее, чем по истечении одного месяца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 Т.П.Капуст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123</cp:lastModifiedBy>
  <cp:lastPrinted>2014-04-03T16:11:00Z</cp:lastPrinted>
  <dcterms:modified xsi:type="dcterms:W3CDTF">2014-04-03T12:17:00Z</dcterms:modified>
  <cp:revision>57</cp:revision>
  <dc:subject/>
  <dc:title>10</dc:title>
</cp:coreProperties>
</file>