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 НОВОРОГОВСКОГО 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27 »    ноября          2014 г.                        №   76                         ст. Нороговска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Новороговского сельского поселения</w:t>
      </w:r>
    </w:p>
    <w:p>
      <w:pPr>
        <w:pStyle w:val="Normal"/>
        <w:autoSpaceDE w:val="false"/>
        <w:spacing w:before="221" w:after="0"/>
        <w:ind w:left="6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вести на территории муниципального образования «Новороговское 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 300 0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Решение Собрания депутатов Новороговского сельского поселения от 29.11.2013г. № 46 «О налоге на имущество физических лиц на территории муниципального образования «Новороговское сельское поселение»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 Настоящее решение вступает в силу не раннее одного месяца с момента его официального опубликования и не ранее  01.01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роговского  сельского поселения                                   Т. П. Капус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4:00Z</dcterms:created>
  <dc:creator>123</dc:creator>
  <dc:description/>
  <dc:language>en-US</dc:language>
  <cp:lastModifiedBy>Роман</cp:lastModifiedBy>
  <cp:lastPrinted>2014-11-26T17:01:00Z</cp:lastPrinted>
  <dcterms:modified xsi:type="dcterms:W3CDTF">2014-12-03T13:54:00Z</dcterms:modified>
  <cp:revision>2</cp:revision>
  <dc:subject/>
  <dc:title/>
</cp:coreProperties>
</file>