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ценке эффективности предоставляемых налоговых льгот по местным налогам муниципального образования «Новороговское сельское поселение»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Новороговского сельского поселения от 29.10.2013 г. № 42 «О земельном налоге на территории муниципального образования «Новороговского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Новороговского сельского поселения от 20.11.2017г. № 45 «О налоге на имущество физических лиц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Мероприятия по оценке эффективности льгот по налогам, являющимся доходными источниками бюджета </w:t>
      </w:r>
      <w:r>
        <w:rPr>
          <w:b w:val="false"/>
          <w:color w:val="000000"/>
          <w:sz w:val="28"/>
          <w:szCs w:val="28"/>
        </w:rPr>
        <w:t>Новороговского</w:t>
      </w:r>
      <w:r>
        <w:rPr>
          <w:b w:val="false"/>
          <w:sz w:val="28"/>
          <w:szCs w:val="28"/>
        </w:rPr>
        <w:t xml:space="preserve">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Новороговского сельского поселения от 09.11.2012 № 176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нормативными правовыми актами представительного органа местного самоуправления Новороговск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Новороговского  сельского поселения от 09.11.2012 № 176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нормативными правовыми актами представительного органа местного самоуправления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и финансов                                               Ю.Е. Самарцева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1:00Z</dcterms:created>
  <dc:creator>BeltugovaSV</dc:creator>
  <dc:description/>
  <cp:keywords/>
  <dc:language>en-US</dc:language>
  <cp:lastModifiedBy>бгсп</cp:lastModifiedBy>
  <cp:lastPrinted>2017-04-12T11:31:00Z</cp:lastPrinted>
  <dcterms:modified xsi:type="dcterms:W3CDTF">2018-07-23T13:31:00Z</dcterms:modified>
  <cp:revision>11</cp:revision>
  <dc:subject/>
  <dc:title>Аналитическая справка по оценке эффективности</dc:title>
</cp:coreProperties>
</file>