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b/>
          <w:szCs w:val="28"/>
        </w:rPr>
        <w:t>«НОВОРОГО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НОВОРОГОВСКОГО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97"/>
        <w:gridCol w:w="997"/>
        <w:gridCol w:w="3951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26» ноября 2018 год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ст. Новороговска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депутатов Новороговского сельского поселения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7 года № 45 «О налоге на имущество физических лиц»    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FontStyle15"/>
          <w:rFonts w:cs="Times New Roman"/>
          <w:sz w:val="28"/>
          <w:szCs w:val="28"/>
        </w:rPr>
        <w:t xml:space="preserve">В </w:t>
      </w:r>
      <w:r>
        <w:rPr>
          <w:rStyle w:val="FontStyle15"/>
          <w:rFonts w:cs="Times New Roman"/>
          <w:color w:val="000000"/>
          <w:sz w:val="28"/>
          <w:szCs w:val="28"/>
        </w:rPr>
        <w:t>соответствии</w:t>
      </w:r>
      <w:r>
        <w:rPr>
          <w:rStyle w:val="FontStyle15"/>
          <w:rFonts w:cs="Times New Roman"/>
          <w:sz w:val="28"/>
          <w:szCs w:val="28"/>
        </w:rPr>
        <w:t xml:space="preserve"> с ч. 2 ст. 406 Налогового кодекса Российской Федерации, </w:t>
      </w:r>
      <w:r>
        <w:rPr>
          <w:sz w:val="28"/>
          <w:szCs w:val="28"/>
        </w:rPr>
        <w:t>руководствуясь п. 2 ч. 1 ст. 2, п. 3 ч. 1 ст. 24 Устава муниципального образования «Новороговское сельское поселение», Собрание депутатов Новорогов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Внести в решение Собрания депутатов Новороговского сельского поселения от 20.11.2017 года № 45 «О налоге на имущество физических лиц» следующие изменения: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/>
      </w:pPr>
      <w:r>
        <w:rPr>
          <w:sz w:val="28"/>
          <w:szCs w:val="28"/>
        </w:rPr>
        <w:t xml:space="preserve">2. </w:t>
        <w:tab/>
        <w:t>Подпункт 1 пункта 2 изложить в следующей редакци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«1) 0,1 процента в отношени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квартир, частей квартир, комнат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ъектов незавершенного строительства в случае, если, проектируемым назначением таких объектов, является жилой 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жей и машино-мест, в том числе расположенных в объектах налогообложения, указанных в </w:t>
      </w:r>
      <w:hyperlink r:id="rId2">
        <w:r>
          <w:rPr>
            <w:rStyle w:val="InternetLink"/>
            <w:color w:val="000000"/>
            <w:sz w:val="28"/>
            <w:szCs w:val="28"/>
          </w:rPr>
          <w:t>подпункте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3 настоящего пункта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дачного хозяйства, огородничества, садоводства или индивидуального жилищного строительства;»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пункт 2 пункта 2 изложить в следующей редакци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«2) 0,15 процента в отношении: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частей жилых домов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опубликования и распространяется на правоотношения, связанные с исчислением налога на имущества физических лиц с 01.01.2018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роговского сельского поселения</w:t>
        <w:tab/>
        <w:t xml:space="preserve">                              Т.П. Капустина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5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BA9CBC5B1E03D5DDA534D1CE465FF9D55BD291016DDD686D2AAD13265102343290454E575F63C71951D0F31365F5C84745B800409970L970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2:00Z</dcterms:created>
  <dc:creator>Гордиенко</dc:creator>
  <dc:description/>
  <cp:keywords/>
  <dc:language>en-US</dc:language>
  <cp:lastModifiedBy>бгсп</cp:lastModifiedBy>
  <cp:lastPrinted>2018-11-26T10:49:00Z</cp:lastPrinted>
  <dcterms:modified xsi:type="dcterms:W3CDTF">2018-11-26T07:16:00Z</dcterms:modified>
  <cp:revision>12</cp:revision>
  <dc:subject/>
  <dc:title>ПРОЕКТ</dc:title>
</cp:coreProperties>
</file>