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6040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325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6.1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325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НОВОРОГОВСКОГО </w:t>
      </w:r>
      <w:r>
        <w:rPr/>
        <w:t>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«26»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138" w:hRule="atLeast"/>
        </w:trPr>
        <w:tc>
          <w:tcPr>
            <w:tcW w:w="5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528157188"/>
      <w:r>
        <w:rPr>
          <w:sz w:val="28"/>
          <w:szCs w:val="28"/>
        </w:rPr>
        <w:t xml:space="preserve">руководствуясь п. 2 ч. 1 ст. 2, п. 3 ч. 1 ст. 24 Устава муниципального образования «Новороговское сельское поселение», </w:t>
      </w:r>
      <w:bookmarkEnd w:id="0"/>
      <w:r>
        <w:rPr>
          <w:sz w:val="28"/>
          <w:szCs w:val="28"/>
        </w:rPr>
        <w:t>Собрание депутатов Новороговское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Новороговское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Новорог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Новороговского сельского поселения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9.10.2013 г № 42 «О земельном налоге на территории муниципального образования «Новороговское сельское поселение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от 02.04.2014 г № 60 </w:t>
      </w:r>
      <w:bookmarkStart w:id="1" w:name="_Hlk528135704"/>
      <w:r>
        <w:rPr>
          <w:spacing w:val="-3"/>
          <w:sz w:val="28"/>
          <w:szCs w:val="28"/>
        </w:rPr>
        <w:t>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</w:t>
      </w:r>
      <w:bookmarkEnd w:id="1"/>
      <w:r>
        <w:rPr>
          <w:spacing w:val="-3"/>
          <w:sz w:val="28"/>
          <w:szCs w:val="28"/>
        </w:rPr>
        <w:t>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11.11.2015 г № 106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30.11.2015 г № 108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4.11.2016 г № 15 «О внесении изменений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 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Т.П. Капустин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бгсп</cp:lastModifiedBy>
  <cp:lastPrinted>2018-11-26T10:52:00Z</cp:lastPrinted>
  <dcterms:modified xsi:type="dcterms:W3CDTF">2018-11-26T07:17:00Z</dcterms:modified>
  <cp:revision>21</cp:revision>
  <dc:subject/>
  <dc:title/>
</cp:coreProperties>
</file>