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роговское сельское поселение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от 26.11.2018 № 66 "О земельном налоге на территории муниципального образования «Новорогов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роговского сельского поселения от 20.11.2017г. № 45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рогов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Новороговского сельского поселения от 09.11.2012 № 176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Новороговского  сельского поселения от 09.11.2012 № 176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нормативными правовыми актами представительного органа местного самоуправления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Ю.Е. Самарц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1:00Z</dcterms:created>
  <dc:creator>BeltugovaSV</dc:creator>
  <dc:description/>
  <cp:keywords/>
  <dc:language>en-US</dc:language>
  <cp:lastModifiedBy>бгсп</cp:lastModifiedBy>
  <cp:lastPrinted>2017-04-12T11:31:00Z</cp:lastPrinted>
  <dcterms:modified xsi:type="dcterms:W3CDTF">2020-08-10T07:36:00Z</dcterms:modified>
  <cp:revision>17</cp:revision>
  <dc:subject/>
  <dc:title>Аналитическая справка по оценке эффективности</dc:title>
</cp:coreProperties>
</file>