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Новороговского сельского поселения по местным налогам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 Администрации Новороговского сельского поселения от 26.11.2019 года № 109 «Об утверждении Порядка формирования перечня налоговых расходов Новороговского сельского поселения и оценки налоговых расходов Новорогов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ценка эффективности налоговых расходов Новороговского сельского поселения – </w:t>
      </w:r>
      <w:r>
        <w:rPr>
          <w:rFonts w:cs="Times New Roman" w:ascii="Times New Roman" w:hAnsi="Times New Roman"/>
          <w:sz w:val="28"/>
          <w:szCs w:val="28"/>
        </w:rPr>
        <w:t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Ново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от 26.11.2018 № 66 "О земельном налоге на территории муниципального образования «Новороговское сельское поселение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16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ного освобождения от уплаты земельного налог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 местного самоуправления Новорогов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Новорогов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6,0 тыс. рублей, в том числе: орган местного самоуправления- 1,5 тыс. рублей; муниципальные бюджетные учреждения культуры- 4,5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общей суммы налоговых поступлений в бюджет поселения (147,5 тыс. рублей)  составляет  4,1 проц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ами пользуются орган местного самоуправления и муниципальн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юдж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культуры, что связано с уменьшением расходов учреждений, воспользовавшихся льготами, финансовое обеспечение которых осуществляется в полном объеме за счет бюджета Новороговского сельского поселения Егорлык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а, подлежит сохран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стичного освобожд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ВОВ, вдовы участников ВОВ, инвалиды 1 и 2 групп, многодетные семь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логовые льготы (налоговые расходы) были предоставлены на общую сумму 61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общей суммы налоговых поступлений в бюджет поселения (2112,2 тыс. рублей)  это 2,9 проц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льгот предоставлен по п.2 ст.387 НК 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Самарцева Ю.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8.2020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3:00Z</dcterms:created>
  <dc:creator>BeltugovaSV</dc:creator>
  <dc:description/>
  <cp:keywords/>
  <dc:language>en-US</dc:language>
  <cp:lastModifiedBy>Admin1</cp:lastModifiedBy>
  <dcterms:modified xsi:type="dcterms:W3CDTF">2020-08-13T10:58:00Z</dcterms:modified>
  <cp:revision>29</cp:revision>
  <dc:subject/>
  <dc:title>Аналитическая справка по оценке эффективности</dc:title>
</cp:coreProperties>
</file>