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оценке эффективност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логовых льгот (налоговых расходов), установленных решением Собрания депутатов Новороговского сельского поселения по местным налогам за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Новороговского сельского поселения от 26.11.2019 года № 109 «Об утверждении Порядка формирования перечня налоговых расходов Новороговского сельского поселения и оценки налоговых расходов Новороговского сельского поселения» проводится оценка налоговых льг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Налоговые расходы </w:t>
        <w:noBreakHyphen/>
        <w:t xml:space="preserve"> это выпадающие доходы бюджета </w:t>
        <w:br/>
        <w:t>от предоставления налоговых льгот, предусмотренных в качестве мер государственной поддержки в муниципальных программах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езультаты оценки учитываются при формировании основных направлений бюджетной, налоговой политики Новорогов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Цель проведения оценки - оптимизация действующих налоговых льгот, их соответствие общественным интересам, повышения точности прогнозирования результатов предоставления налоговых льгот (налоговых расходов), обеспечения оптимального выбора объектов для предоставления финансовой поддержки в форме налоговых льгот (налоговых расходов), сокращения потерь бюджета поселения. 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ценка проведена в три этапа: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инвентаризация установленных льгот;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пределение суммы недополученных доходов бюджета от предоставления налоговых льгот;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ценка их эффективности по критериям целесообразности и результативности.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На территории поселения </w:t>
      </w:r>
      <w:r>
        <w:rPr>
          <w:rFonts w:cs="Times New Roman" w:ascii="Times New Roman" w:hAnsi="Times New Roman"/>
          <w:sz w:val="28"/>
          <w:szCs w:val="28"/>
        </w:rPr>
        <w:t>налоговые льготы (налоговые расходы) установлены решением Собрания депутатов Новороговского сельского поселения от 26.11.2018 года № 66 «О земельном налоге на территории муниципального образования «Новороговское сельское поселение»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получивших льготу в виде освобождения от уплаты земельного налог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е Российской Федерации, проживающие на территории Ростовской области в течение не менее чем 5 лет, имеющие трех и более несовершеннолетних детей и совместно проживающих с ними, получившие право на приобретение в собственность земельных участков в соответствии со статьями 8.2. и 8.3. Областного закона от 22.07.2003 № 19-ЗС «О регулировании земельных отношений в Ростовской област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е Российской Федерации, проживающие на территории Новороговского сельского поселения, имеющие детей-инвалидов и совместно проживающие с ни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инвалиды I и II групп инвалидности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инвалиды с детства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инвалиды, имеющие III степень ограничения способности к трудов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рганы местного самоуправлении Новороговского сельского поселения, в отношении земельных участков, находящихся в муниципальной собственности и используемых для исполнения возложенных на них функций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реждения культуры, финансируемые за счет средств бюджета Новороговского сельского поселения, в отношении земельных участков, предоставленных для непосредственного выполнения возложенных на них функци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Налоговые льготы (налоговые расходы) были предоставлены на общую сумму 67,0 тыс. рублей, в том числ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Льготы по физическим лицам составили 61,0 тыс.рублей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Льготы по юридическим лицам составили 6,0 тыс.рублей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казателях налоговых расходов основана на данных Межрайонной инспекцией Федеральной налоговой службы по Ростовской области № 16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налоговых расходов за 2019 год составил 67,0 тыс.рублей, </w:t>
      </w:r>
      <w:r>
        <w:rPr>
          <w:rFonts w:cs="Times New Roman" w:ascii="Times New Roman" w:hAnsi="Times New Roman"/>
          <w:iCs/>
          <w:sz w:val="28"/>
          <w:szCs w:val="28"/>
        </w:rPr>
        <w:t>по коду льготы п.2 ст.387 НК РФ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предоставление налоговых льгот (налоговых расходов)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алоговые льготы (налоговые расходы), предоставляемые отдельным категориям, в виде полного освобождения от уплаты земельного налога признаются эффективными и не требующими отме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Чтобы не допустить   в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дальнейшем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худшения уровня доходов у социально-незащищенных слоев населения, целесообразно сохранить имеющиеся льготы для перечисленных категор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сектором экономики и финансов       </w:t>
        <w:tab/>
        <w:tab/>
        <w:t xml:space="preserve">                </w:t>
        <w:tab/>
        <w:t>Самарцева Ю.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07.2020</w:t>
      </w:r>
    </w:p>
    <w:sectPr>
      <w:footerReference w:type="default" r:id="rId2"/>
      <w:type w:val="nextPage"/>
      <w:pgSz w:w="11906" w:h="16838"/>
      <w:pgMar w:left="1701" w:right="851" w:gutter="0" w:header="0" w:top="85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Mishinatv">
    <w:name w:val="mishinatv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widowControl/>
      <w:overflowPunct w:val="false"/>
      <w:textAlignment w:val="baseline"/>
    </w:pPr>
    <w:rPr>
      <w:rFonts w:ascii="Verdana" w:hAnsi="Verdana" w:cs="Verdana"/>
      <w:lang w:val="en-US"/>
    </w:rPr>
  </w:style>
  <w:style w:type="paragraph" w:styleId="Style18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50:00Z</dcterms:created>
  <dc:creator>BeltugovaSV</dc:creator>
  <dc:description/>
  <cp:keywords/>
  <dc:language>en-US</dc:language>
  <cp:lastModifiedBy>Admin1</cp:lastModifiedBy>
  <dcterms:modified xsi:type="dcterms:W3CDTF">2020-07-28T11:10:00Z</dcterms:modified>
  <cp:revision>46</cp:revision>
  <dc:subject/>
  <dc:title>Аналитическая справка по оценке эффективности </dc:title>
</cp:coreProperties>
</file>