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19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98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bookmarkStart w:id="0" w:name="_Hlk23173281"/>
            <w:r>
              <w:rPr>
                <w:sz w:val="28"/>
                <w:szCs w:val="28"/>
              </w:rPr>
              <w:t xml:space="preserve">Новороговского сельского поселения от 26.11.2018 г. № 66 </w:t>
            </w:r>
            <w:bookmarkEnd w:id="0"/>
            <w:r>
              <w:rPr>
                <w:sz w:val="28"/>
                <w:szCs w:val="28"/>
              </w:rPr>
              <w:t>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Новороговского сельского поселения от 26.11.2018 г. № 66 «О земельном налоге на территории Новорого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Т.П. Капустина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Admin1</cp:lastModifiedBy>
  <cp:lastPrinted>2019-11-19T16:36:00Z</cp:lastPrinted>
  <dcterms:modified xsi:type="dcterms:W3CDTF">2019-11-19T13:37:00Z</dcterms:modified>
  <cp:revision>22</cp:revision>
  <dc:subject/>
  <dc:title/>
</cp:coreProperties>
</file>