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Новороговского сельского поселения по местным налогам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6.11.2019 года № 109 «Об утверждении Порядка формирования перечня налоговых расходов Новороговского сельского поселения и оценки налоговых расходов Новорог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Новорог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Ново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36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30,0 тыс.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6,0 тыс.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0 год составил 36,0 тыс.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Самарцева Ю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1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BeltugovaSV</dc:creator>
  <dc:description/>
  <cp:keywords/>
  <dc:language>en-US</dc:language>
  <cp:lastModifiedBy>бгсп</cp:lastModifiedBy>
  <dcterms:modified xsi:type="dcterms:W3CDTF">2021-07-28T13:03:00Z</dcterms:modified>
  <cp:revision>53</cp:revision>
  <dc:subject/>
  <dc:title>Аналитическая справка по оценке эффективности </dc:title>
</cp:coreProperties>
</file>