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Новороговского сельского поселения по местным налогам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6.11.2019 года № 109 «Об утверждении Порядка формирования перечня налоговых расходов Новороговского сельского поселения и оценки налоговых расходов Новорог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Новороговского сельского поселения от 26.11.2018 года № 66 «О земельном налоге на территории муниципального образования «Новорогов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Новорог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Ново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37,0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31,0 тыс.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6,0 тыс.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1 год составил 37,0 тыс.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Самарцева Ю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7.2022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0:00Z</dcterms:created>
  <dc:creator>BeltugovaSV</dc:creator>
  <dc:description/>
  <cp:keywords/>
  <dc:language>en-US</dc:language>
  <cp:lastModifiedBy>бгсп</cp:lastModifiedBy>
  <dcterms:modified xsi:type="dcterms:W3CDTF">2022-08-03T11:06:00Z</dcterms:modified>
  <cp:revision>52</cp:revision>
  <dc:subject/>
  <dc:title>Аналитическая справка по оценке эффективности </dc:title>
</cp:coreProperties>
</file>