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4.02.2015-16.02.2015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ЕНИЕ- Проект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15 года                        №  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оворогов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Новороговского сельского поселения 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Т.П.Капусти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.02.2015 №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орядке обеспечения доступа к информации о деятельности Администрации Новороговского сельского поселения </w:t>
      </w:r>
      <w:r>
        <w:rPr>
          <w:color w:val="000000"/>
          <w:sz w:val="28"/>
          <w:szCs w:val="28"/>
        </w:rPr>
        <w:t>и ее отраслевых (функциональных) орга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Новорогов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овороговское сельское поселение», иными муниципальными правовыми актами Администрации Новорогов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в средствах </w:t>
      </w:r>
      <w:r>
        <w:rPr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Новорогов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Новороговское сельское поселение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novoroqovskoesp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Новороговское сельское поселение » и Перечнем информации о деятельности органов местного самоуправления, размещаемой в сети Интерне, утвержденных постановлением Администрации Новороговского сельского поселения  от 27.10.2014 года №180 «Об утверждении </w:t>
      </w:r>
      <w:r>
        <w:rPr>
          <w:sz w:val="28"/>
          <w:szCs w:val="28"/>
        </w:rPr>
        <w:t>Положения об официальном сайте Администрации Новорогов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Новорогов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Ново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spacing w:val="-2"/>
          <w:sz w:val="28"/>
          <w:szCs w:val="28"/>
        </w:rPr>
        <w:t xml:space="preserve">дминистрацией, </w:t>
      </w:r>
      <w:r>
        <w:rPr>
          <w:sz w:val="28"/>
          <w:szCs w:val="28"/>
        </w:rPr>
        <w:t>её отраслевыми (функциональными) органами,</w:t>
      </w:r>
      <w:r>
        <w:rPr>
          <w:spacing w:val="-2"/>
          <w:sz w:val="28"/>
          <w:szCs w:val="28"/>
        </w:rPr>
        <w:t xml:space="preserve"> а также через </w:t>
      </w:r>
      <w:r>
        <w:rPr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3"/>
          <w:sz w:val="28"/>
          <w:szCs w:val="28"/>
        </w:rPr>
        <w:t>к информации о деятельности 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Ново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Контроль за обнародованием (опубликованием) информации в средствах массовой информации осуществляет специалист первой категории по вопросам правой, архивной и кадровой работе  Администрации 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специалист первой категории по вопросам правой, архивной и кадровой работе  Администр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специалист первой категории по вопросам правой, архивной и кадровой работе  Администрации 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специалист первой категории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q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2:00Z</dcterms:created>
  <dc:creator>www.PHILka.RU</dc:creator>
  <dc:description/>
  <cp:keywords/>
  <dc:language>en-US</dc:language>
  <cp:lastModifiedBy>User</cp:lastModifiedBy>
  <cp:lastPrinted>2015-02-04T14:25:00Z</cp:lastPrinted>
  <dcterms:modified xsi:type="dcterms:W3CDTF">2015-02-04T10:27:00Z</dcterms:modified>
  <cp:revision>22</cp:revision>
  <dc:subject/>
  <dc:title>проект </dc:title>
</cp:coreProperties>
</file>