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чало обсуждения : 17.02.2015 г.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кончание : 27.02.2015 г.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- 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5 г.                                                №                               ст. Новороговская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единой комиссии по проведению конкурс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аукционов на право заключения договоров аренды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ов безвозмездного пользования,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ов доверительного управления имуществом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ых договоров, предусматривающих переход пра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тношении муниципальн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е с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  руководствуясь пунктом 3 части 1 статьи 27 Устава муниципального образования «Новороговское 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дать единую комиссию Администрации Новороговского сельского поселен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(далее Единая Комисс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состав Единой Комиссии (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твердить положение о Единой Комиссии (приложение № 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Определить специалиста первой категории по  вопросам земельных и имущественных отношений   Кумпан Е.В.  в качестве ответственного пользователя на официальном сайте Российской Федерации в сети «Интернет», размещенном по адресу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, для размещения информации о проведении тор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рог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Т.П.Капус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№ от    2015 г.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диной Комиссии Администрации  Новороговского сельского поселен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а Татьяна Павловна   - Глава Новороговского сельского поселения,  председатель Единой Комиссии;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арева Елена Борисовна – специалист первой категории по правовой, кадровой и архивной работе, заместитель председателя Комиссии;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пан Елена Викторовна  - специалист первой категории по вопросам  земельных и имущественных  отношений, секретарь Комиссии;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еха Ольга Ивановна – ведущий специалист с исполнением функции главного бухгалтера;</w:t>
      </w:r>
    </w:p>
    <w:p>
      <w:pPr>
        <w:pStyle w:val="Style15"/>
        <w:spacing w:lineRule="atLeast" w:line="240"/>
        <w:rPr/>
      </w:pPr>
      <w:r>
        <w:rPr>
          <w:sz w:val="28"/>
          <w:szCs w:val="28"/>
        </w:rPr>
        <w:t xml:space="preserve">Гулян Армине Давидовна  – специалист первой категории по  </w:t>
      </w:r>
      <w:r>
        <w:rPr>
          <w:color w:val="535353"/>
          <w:sz w:val="28"/>
          <w:szCs w:val="28"/>
        </w:rPr>
        <w:t xml:space="preserve"> </w:t>
      </w:r>
      <w:r>
        <w:rPr>
          <w:sz w:val="28"/>
          <w:szCs w:val="28"/>
        </w:rPr>
        <w:t>экономике, налогообложению  и прогнозированию.</w:t>
      </w:r>
      <w:r>
        <w:rPr>
          <w:rFonts w:cs="Arial" w:ascii="Arial" w:hAnsi="Arial"/>
          <w:sz w:val="21"/>
          <w:szCs w:val="21"/>
        </w:rPr>
        <w:t xml:space="preserve">   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№   от  2015 г.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Единой Комиссии Администрации Новороговского сельского поселен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 Единой Комиссии Администрации Новороговского сельского поселен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муниципальным имуществом муниципального образования «Новороговское сельское поселение» (далее - Положение) разработано в соответствии с Федеральным Законом от 26.07.2007 г. № 135-ФЗ «О защите прав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едеральной антимонопольной службы от 10.02.2010 г. № 67), Уставом муниципального образования «Новороговское сельское поселение»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2. Правовое регулировани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Единая Комиссия Администрации Новороговского сельского поселен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муниципальным имуществом муниципального образования «Новороговское сельское поселение» (далее-Единая Комиссия) в своей деятельности руководствуется Федеральным законом от 26.07.2007 г. № 135-ФЗ «О защите конкуренции», Приказом Федеральной антимонопольной службы от 10.02.2010 г. № 67, настоящим порядком и иными нормативными правовыми актами по вопросам проведения конкурсов или аукционов на право заключения договоров, предусматривающих переход прав владения и (или) пользования в отношении муниципального имущества муниципального образования «Новороговское сельское поселение».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и функции Единой Комиссии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ми принципами работы Единой Комиссии являются: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ля участников торгов равных условий участия в торгах;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бросовестной конкуренции;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муниципального имущества Новороговского сельского поселения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 о проведении торгов и обеспечение открытости их проведения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имущества, находящегося в собственности Новороговского сельского поселения в форме конкурса Единая Комиссия осуществляет следующие функции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пределение участников конкурс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ассмотрение, оценка и сопоставление заявок на участие в конкурс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пределение победителя конкурс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Ведение протокола рассмотрения заявок на участие в конкурс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Ведение протокола оценки и сопоставления заявок на участие в конкурс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Ведение протокола об отказе от заключения договора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Ведение протокола об отстранении заявителя или участника конкурса от участия в конкурсе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имущества, находящегося в собственности муниципального образования «Новороговское сельское поселение» в форме аукциона, Единая Комиссия осуществляет следующие функции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ссмотрение заявок на участие в аукционе и отбор участников аукцион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едение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ыбирает аукциониста из числа членов Комиссии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едение протокола аукцион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едение протокола об отказе от заключения договор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Ведение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и работы Комиссии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ссия является коллегиальным органом, создаваемым организатором торгов, основанным на постоянной основе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диная Комиссия осуществляет свою деятельность в интересах Администрации Новороговского сельского поселения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исло членов Комиссии должно быть не менее пяти человек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ние Единой Комиссии и утверждение ее состава осуществляется Главой Новороговского сельского поселения   путем издания постановления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мена члена Единой Комиссии допускается только на основании постановления о внесении изменений в состав Единой Комиссии, издаваемого Главой Новороговского сельского поселения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, и лица, подавшие заявки на участие в конкурсе или аукционе (в том числе физические лица, являющиеся участниками (акционерами)  этих организаций, членами их органов управления, кредиторами участников конкурсов или аукционов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седание Комиссии проводится в дни, во время и в месте, предусмотренные извещением о проведении конкурса или аукциона, конкурсной документацией, документацией об аукционе, а также в порядке, предусмотренном настоящим Положением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миссия правомочна, осуществлять функции, если на заседании Комиссии присутствует не менее пятидесяти процентов общего числа ее членов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Члены Комиссии должны быть уведомлены о месте, дате и времени проведения заседания Комиссии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лены Комиссии лично участвуют в заседаниях и подписывают протоколы заседаний Комиссии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уководство работой Комиссии осуществляет председатель Комиссии (в случае его отсутствия - его заместитель).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3:00Z</dcterms:created>
  <dc:creator>User</dc:creator>
  <dc:description/>
  <dc:language>en-US</dc:language>
  <cp:lastModifiedBy>Роман</cp:lastModifiedBy>
  <cp:lastPrinted>2015-02-16T16:03:00Z</cp:lastPrinted>
  <dcterms:modified xsi:type="dcterms:W3CDTF">2015-02-17T11:33:00Z</dcterms:modified>
  <cp:revision>2</cp:revision>
  <dc:subject/>
  <dc:title/>
</cp:coreProperties>
</file>