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: 17.02.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кончено: 27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</w:t>
      </w:r>
      <w:r>
        <w:rPr>
          <w:sz w:val="28"/>
          <w:szCs w:val="28"/>
        </w:rPr>
        <w:t xml:space="preserve"> февраля 2015 г                                  </w:t>
        <w:tab/>
        <w:t>№ ____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Новорогов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от 25.12.2014г. № 80 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Новорогов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5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6 и 2017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Новороговского сельского поселения от 25.12.2014г. № 80 «О бюджете Новороговского сельского поселения Егорлыкского района на 2015 год и на плановый период 2016 и 2017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Новороговского сельского поселения Егорлыкского района на 2015 год и на плановый период 2016 и 201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неиспользованных по состоянию на 1 января 2015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4. Обеспечить эффективное и экономное использование средств  бюджета поселения в течение финансового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 Принять меры по недопущению образования в 2015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6"/>
          <w:sz w:val="28"/>
          <w:szCs w:val="28"/>
          <w:lang w:eastAsia="en-US"/>
        </w:rPr>
        <w:t>завершение расчетов по неисполненным обязательствам 2014 года по муниципальным контрактам (договорам, соглашения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5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7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 Установить, что предоставление из бюджета поселения субсидий муниципальным бюджетным учреждениям Новорог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5 году в соответствии с порядками, утвержденными постановлениями Администрации Новорогов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от 27.12.2014 № 1563 "О мерах по реализации Федерального закона "О федеральном бюджете на 2015 год и на плановый период 2016 и 2017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2.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Новороговского сельского поселения             _____________Т.П.Капустин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5-02-16T17:47:00Z</cp:lastPrinted>
  <dcterms:modified xsi:type="dcterms:W3CDTF">2015-01-31T12:51:00Z</dcterms:modified>
  <cp:revision>18</cp:revision>
  <dc:subject/>
  <dc:title> </dc:title>
</cp:coreProperties>
</file>