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Начало обсуждения 03.03.2015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онец обсуждения 13.03.2015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-проект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15  года                                                                          ст. Новороговская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регламента предоставления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муниципальной  услуги  «Выдач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справок и выписок из реестра объектов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муниципальной собственности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>Новорог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ab/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 xml:space="preserve">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Новороговского сельского поселения «Об утверждении реестра муниципальных услуг (функций) в Новороговском сельском поселении»</w:t>
      </w: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1. Утвердить прилагаемый административный регламент предоставления  муниципальной услуги по  выдаче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Новорогов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2.  Обеспечить размещение настоящего постановления на официальном сайте Администрации Новорогов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 в силу с момента его опубликова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  <w:tab/>
        <w:t xml:space="preserve">                                                       Капустина Т.П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 вносит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пециалист по  земельным 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мущественным отношения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Приложение № 1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kern w:val="2"/>
          <w:lang w:eastAsia="ru-RU"/>
        </w:rPr>
        <w:t>Новороговского</w:t>
      </w:r>
      <w:r>
        <w:rPr>
          <w:bCs/>
          <w:lang w:val="ru-RU"/>
        </w:rPr>
        <w:t xml:space="preserve"> сельского поселения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 xml:space="preserve">от «   »               2015 года №  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тивный регламен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Новороговского 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Общие положения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>Административный регламент предоставления муниципальной услуги «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Новороговского сельского поселения</w:t>
      </w:r>
      <w:r>
        <w:rPr>
          <w:kern w:val="2"/>
          <w:sz w:val="28"/>
          <w:szCs w:val="28"/>
          <w:lang w:val="ru-RU" w:eastAsia="ru-RU"/>
        </w:rPr>
        <w:t>»</w:t>
      </w:r>
      <w:r>
        <w:rPr>
          <w:rFonts w:cs="Times New Roman;Times New Roman"/>
          <w:sz w:val="28"/>
          <w:szCs w:val="28"/>
          <w:lang w:val="ru-RU"/>
        </w:rPr>
        <w:t xml:space="preserve"> (далее - Административный регламент) разработан в целях повышения качества предоставления и доступности   муниципальной услуги по выдаче выписок из реестра муниципального имущества, определения сроков её предоставления, упорядоченности и последовательности действий (административных процедур) по выдаче справок и выписок из реестра объектов муниципальной собственности.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en-US"/>
        </w:rPr>
        <w:t>II</w:t>
      </w:r>
      <w:r>
        <w:rPr>
          <w:rFonts w:cs="Times New Roman;Times New Roman"/>
          <w:b/>
          <w:bCs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Standard"/>
        <w:jc w:val="both"/>
        <w:rPr/>
      </w:pPr>
      <w:r>
        <w:rPr>
          <w:rFonts w:cs="Times New Roman;Times New Roman"/>
          <w:sz w:val="28"/>
          <w:szCs w:val="28"/>
          <w:lang w:val="ru-RU"/>
        </w:rPr>
        <w:tab/>
        <w:t>2.1. Наименование муниципальной услуги: «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>ыдач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справок и выписок из реестра объектов муниципальной собственности Новороговского сельского поселения</w:t>
      </w:r>
      <w:r>
        <w:rPr>
          <w:rFonts w:cs="Times New Roman;Times New Roman"/>
          <w:sz w:val="28"/>
          <w:szCs w:val="28"/>
          <w:lang w:val="ru-RU"/>
        </w:rPr>
        <w:t>».</w:t>
      </w:r>
    </w:p>
    <w:p>
      <w:pPr>
        <w:pStyle w:val="Standard"/>
        <w:jc w:val="both"/>
        <w:rPr/>
      </w:pPr>
      <w:r>
        <w:rPr>
          <w:rFonts w:cs="Times New Roman;Times New Roman"/>
          <w:sz w:val="28"/>
          <w:szCs w:val="28"/>
          <w:lang w:val="ru-RU"/>
        </w:rPr>
        <w:tab/>
        <w:t xml:space="preserve">2.2. Наименование органа местного самоуправления, предоставляющего муниципальную услугу: Администрация </w:t>
      </w:r>
      <w:r>
        <w:rPr>
          <w:kern w:val="2"/>
          <w:sz w:val="28"/>
          <w:szCs w:val="28"/>
          <w:lang w:eastAsia="ru-RU"/>
        </w:rPr>
        <w:t>Новороговского</w:t>
      </w:r>
      <w:r>
        <w:rPr>
          <w:rFonts w:cs="Times New Roman;Times New Roman"/>
          <w:sz w:val="28"/>
          <w:szCs w:val="28"/>
          <w:lang w:val="ru-RU"/>
        </w:rPr>
        <w:t xml:space="preserve"> сельского поселения Егорлыкского района Ростовской области (далее — Администрация поселения).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>2.3. Нормативные правовые акты, регулирующие исполнение муниципальной услуги.</w:t>
      </w:r>
    </w:p>
    <w:p>
      <w:pPr>
        <w:pStyle w:val="Standard"/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ab/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andard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ab/>
        <w:t xml:space="preserve">          Конституц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Гражданский кодекс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Федеральный закон от 6 октября 2003 года №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Федеральный закон от 21 июля 1997 года №122-ФЗ "О государственной регистрации прав на недвижимое имущество и сделок с ним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Положение «О приватизации муниципального имущества  муниципального образования «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» утвержденное решением Собрания депутатов от 16.06.2014 г. № 67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4. Результат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ечным результатом предоставления муниципальной услуги является выдача получателю выписки из реестра муниципального имущества на объект права собственност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или справки об отсутствии объекта в реестре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 Описание заявите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1. Заявителями являются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5.2. От имени физических лиц заявление на приватизацию могут подавать в частности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куны недееспособных гражда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и, действующие в силу полномочий, основанных на доверенност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вершеннолетние граждане в возрасте от 14 до 18 лет подают заявление на приватизацию самостоятельно с согласия законных представителе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1. Информация о выдаче выписок из реестра муниципального имущества  предоставляется по адресу: 347681, Ростовская область, Егорлыкский район, ст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Новороговск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ер. Газетный, 18, по телефонам: 40-3-54, с 8.00 до 16.00, обеденный перерыв с 12.00 до 13.00 и на Интернет-сайте Администраци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ru-RU"/>
        </w:rPr>
        <w:t>Новорог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http://novorogovskoesp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2. Информирование о ходе предоставления муниципальной услуги осуществляется специалистами при личном контакте с заявителями,  с использованием почтовой, телефонной связ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еречень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лучения муниципальной услуги Заявитель подаёт письменное заявление в произвольной форме. При необходимости к заявлению на предоставление сведений, содержащихся в реестре муниципального имущества, может быть приложен кадастровый паспорт на запрашиваемый объект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Заявителя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полномочия представителя заявителя, в том числе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тариально удостоверенная доверенность, если иное не установл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а, выданные органами записи актов гражданского состоя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тупившие в законную силу судебные акт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рок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едоставления муниципальной услуги составляет 10 дней со дня подачи заявлени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еречень оснований для приостановления либо отказа в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ием для приостановления либо отказа от муниципальной услуги являются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авильно оформленное заявление на выдачу выписк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Требования к местам предоставления муниципальной услуг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размещению и оформлению помещений. Помещения Администрации поселения должны соответствовать санитарно — 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борудованию мест ожидания. Ожидание приема граждан осуществляется в здании Администрации поселения, в специально выделенных для этих целей местах. Для ожидания приема граждан отводятся места, оборудованные стульями. В местах ожидания имеются средства для оказания первой помощи и доступные места общего пользования (туалет). Вход и выход из помещений оборудуются соответствующими указателями.</w:t>
      </w:r>
    </w:p>
    <w:p>
      <w:pPr>
        <w:pStyle w:val="ConsPlusNormal"/>
        <w:widowControl/>
        <w:numPr>
          <w:ilvl w:val="2"/>
          <w:numId w:val="5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парковочным места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территории, прилегающей к месторасположению Администрации  поселения, оборудуются места для парковки авто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0.4. Здание (строение), в котором расположен отдел муниципального хозяйства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0.5. Требования к местам приема заявителей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 фамилии, имени, отчества и должности специалиста осуществляющего предоставле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0.6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1. Другие положения, характеризующие требования к предоставлению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2. Порядок получения консультаций о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, оказывающими муниципальную услугу следующими способами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личного общения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по телефону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письменных обращений по почте,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письменных обращений факсимильной связь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ультации предоставляются специалистом, ответственным за выдачу выписок из реестра, по следующим вопроса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перечня документов, необходимых для выдачи выписки из реестра, комплектности документов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получения бланка заявления на выдачу выписки (местонахождение уполномоченного органа, отдела ведения реестров, Ф.И.О. должностного лица, ответственного за выдачу выписок из реестра)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и приёма на консультацию или подачу заявления, а так же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а рассмотрения заявления на выдачу выписк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numPr>
          <w:ilvl w:val="1"/>
          <w:numId w:val="3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бования к оформлению документов, представляемых заявителям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в заявлении в обязательном порядке указы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именование органа, в который направляет письменное обращение, либо фамилия, имя, отчество должностного лица, либо должность соответствующего лица, а так же свои фамилию, имя, отчество, полное наименование для юридического лица, почтовый адрес по которому должен быть направлен ответ, указывает суть обращения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4.В случае необходимости заявитель прилагает к заявлению копии документов и материал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Административные процедуры  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и регистрация заявлений с прилагаемыми к нему документами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дача заявления с документами должностному лицу, ответственному за предоставление услуг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экспертиза докумен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 выписки из реестр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е и подписание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страция выписки из реестра муниципального имущества или справки об отсутствии в реестре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ача выписки из реестра муниципального имущества или справки об отсутствии в реестре муниципального имущества заявител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Содержание каждой административной процедуры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1- Прием и регистрация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личное обращение получателя муниципальной услуги (либо по почте, факсимильной связью) с заявлением на предоставление муниципальной услуги с документами. Срок регистрации заявления и документов - 5 минут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2- Передача заявления с документами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действия является зарегистрированное заявление с документами. Должностное лицо, ответственное за регистрацию входящей корреспонденции, передает заявление с документами </w:t>
      </w:r>
      <w:r>
        <w:rPr>
          <w:sz w:val="28"/>
          <w:szCs w:val="28"/>
          <w:lang w:val="ru-RU"/>
        </w:rPr>
        <w:t xml:space="preserve">Главе </w:t>
      </w:r>
      <w:r>
        <w:rPr>
          <w:kern w:val="2"/>
          <w:sz w:val="28"/>
          <w:szCs w:val="28"/>
          <w:lang w:eastAsia="ru-RU"/>
        </w:rPr>
        <w:t>Новороговского</w:t>
      </w:r>
      <w:r>
        <w:rPr>
          <w:sz w:val="28"/>
          <w:szCs w:val="28"/>
          <w:lang w:val="ru-RU"/>
        </w:rPr>
        <w:t xml:space="preserve"> сельского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3-Заявление с документами далее передается под роспись должностному лицу, ответственному за выдачу выписок из реестр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 не может превышать 1 день со дня регистрации заявления и документов 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4- Проведение экспертизы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оступившее к должностному лицу, ответственному за выдачу выписок из реестра, зарегистрированное с резолюциями заявление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 - 2 дня с момента регистрации заявления и документов в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>.</w:t>
      </w:r>
    </w:p>
    <w:p>
      <w:pPr>
        <w:pStyle w:val="Textbody1"/>
        <w:jc w:val="both"/>
        <w:rPr/>
      </w:pPr>
      <w:r>
        <w:rPr>
          <w:sz w:val="28"/>
          <w:szCs w:val="28"/>
        </w:rPr>
        <w:t>3.2.5- Подготовка выписки из реестра муниципально</w:t>
      </w:r>
      <w:r>
        <w:rPr>
          <w:sz w:val="28"/>
          <w:szCs w:val="28"/>
          <w:lang w:val="ru-RU"/>
        </w:rPr>
        <w:t xml:space="preserve">й собственности </w:t>
      </w:r>
      <w:r>
        <w:rPr>
          <w:sz w:val="28"/>
          <w:szCs w:val="28"/>
        </w:rPr>
        <w:t>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проведенная экспертиза заявления с документам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дачу выписок из реестра, после проведения экспертизы готовит выписки из реестра муниципального имущества в четырех экземплярах, либо справки об отсутствии объекта в реестре муниципального имущества в трех экземплярах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регистрируется в соответствующем журнале регистра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 - 3 дня с момента проведения экспертизы заявления и документов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3.2.6.- Согласование и подписание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ая должностным лицом, ответственным за выдачу выписок из реестра, выписка из реестра или справки об отсутствии объекта в реестре муниципального имущества передается на рассмотрение и подписание </w:t>
      </w:r>
      <w:r>
        <w:rPr>
          <w:sz w:val="28"/>
          <w:szCs w:val="28"/>
          <w:lang w:val="ru-RU"/>
        </w:rPr>
        <w:t>Главе поселения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- 2 дня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7.- Регистрация </w:t>
      </w:r>
      <w:r>
        <w:rPr>
          <w:sz w:val="28"/>
          <w:szCs w:val="28"/>
          <w:lang w:val="ru-RU"/>
        </w:rPr>
        <w:t>и п</w:t>
      </w:r>
      <w:r>
        <w:rPr>
          <w:sz w:val="28"/>
          <w:szCs w:val="28"/>
        </w:rPr>
        <w:t>остановка круглой печати на выписке из реестра муниципального имущества или на справке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ются подписанные выписка из реестра или справка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Подписанные </w:t>
      </w:r>
      <w:r>
        <w:rPr>
          <w:sz w:val="28"/>
          <w:szCs w:val="28"/>
          <w:lang w:val="ru-RU"/>
        </w:rPr>
        <w:t>Главой поселения</w:t>
      </w:r>
      <w:r>
        <w:rPr>
          <w:sz w:val="28"/>
          <w:szCs w:val="28"/>
        </w:rPr>
        <w:t xml:space="preserve"> выписка из реестра или справка об отсутствии объекта в реестре муниципального имущества передаются на постановку круглой печати и регистрацию должностному лицу, ответственному за регистрацию исходящей корреспонденци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егистрацию исходящей корреспонденции, при регистрации выписки из реестра или справки об отсутствии в реестре муниципального имущества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выписке из реестра или справке об отсутствии объекта в реестре исходящий номер и дату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один экземпляр (выписку из реестра или справку об отсутствии объекта в реестре) в дело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остальные экземпляры должностному лицу, ответственному за выдачу выписок из реестр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 - 1 день со дня подписания выписки из реестра или справки об отсутствии объекта в реестре муниципального имущества </w:t>
      </w:r>
      <w:r>
        <w:rPr>
          <w:sz w:val="28"/>
          <w:szCs w:val="28"/>
          <w:lang w:val="ru-RU"/>
        </w:rPr>
        <w:t>Главой поселения</w:t>
      </w:r>
      <w:r>
        <w:rPr>
          <w:sz w:val="28"/>
          <w:szCs w:val="28"/>
        </w:rPr>
        <w:t>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3.2.8. </w:t>
      </w:r>
      <w:r>
        <w:rPr>
          <w:sz w:val="28"/>
          <w:szCs w:val="28"/>
          <w:lang w:val="ru-RU"/>
        </w:rPr>
        <w:t xml:space="preserve">Выдача </w:t>
      </w:r>
      <w:r>
        <w:rPr>
          <w:sz w:val="28"/>
          <w:szCs w:val="28"/>
        </w:rPr>
        <w:t>выписки из реестра 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я является зарегистрированная выписка из реестра муниципального имущества или справка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естра или справка об отсутствии объекта в реестре муниципального имущества подлежат передаче должностным лицом, ответственным за выдачу выписок из реестра, получателю услуги или направлению по почте на адрес получателя услуги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лучателя услуги за получением ответа должностное лицо, ответственное за выдачу выписок: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правку об отсутствии объекта в реестре муниципального имущества.</w:t>
      </w:r>
    </w:p>
    <w:p>
      <w:pPr>
        <w:pStyle w:val="Textbody1"/>
        <w:jc w:val="both"/>
        <w:rPr/>
      </w:pPr>
      <w:r>
        <w:rPr>
          <w:sz w:val="28"/>
          <w:szCs w:val="28"/>
        </w:rPr>
        <w:t xml:space="preserve">Максимальное время, затраченное на административную процедуру, не может превышать 1 день с момен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записи о факте выдачи выписки из реестра или справки об отсутствии объекта в реестре муниципального имущества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ой услуги в целях достоверности предоставляемой информации осуществляется взаимодействие с:</w:t>
      </w:r>
    </w:p>
    <w:p>
      <w:pPr>
        <w:pStyle w:val="Textbody1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Управлением Федеральной службы государственной регистрации, кадастра и картографии по </w:t>
      </w:r>
      <w:r>
        <w:rPr>
          <w:sz w:val="28"/>
          <w:szCs w:val="28"/>
          <w:lang w:val="ru-RU"/>
        </w:rPr>
        <w:t xml:space="preserve">Ростовской области </w:t>
      </w:r>
      <w:r>
        <w:rPr>
          <w:sz w:val="28"/>
          <w:szCs w:val="28"/>
        </w:rPr>
        <w:t>области;</w:t>
      </w:r>
    </w:p>
    <w:p>
      <w:pPr>
        <w:pStyle w:val="Textbody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Егорлыкским </w:t>
      </w:r>
      <w:r>
        <w:rPr>
          <w:rFonts w:cs="Times New Roman;Times New Roman"/>
          <w:sz w:val="28"/>
          <w:szCs w:val="28"/>
        </w:rPr>
        <w:t xml:space="preserve"> филиалом </w:t>
      </w:r>
      <w:r>
        <w:rPr>
          <w:rFonts w:cs="Times New Roman;Times New Roman"/>
          <w:sz w:val="28"/>
          <w:szCs w:val="28"/>
          <w:lang w:val="ru-RU"/>
        </w:rPr>
        <w:t>ГУПТИ РО</w:t>
      </w:r>
      <w:r>
        <w:rPr>
          <w:rFonts w:cs="Times New Roman;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и могут обратиться с жалобой на действия (бездействие) и решения, осуществляемые (принятые) в ходе предоставления муниципальной услуги на основании настоящего Регламента, устно или письменно 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В письменной жалобе указываютс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,  почтовый адрес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жалоб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ая подпись заявителя (его уполномоченного представител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Письменная жалоба должна быть написана разборчивым почерком, не содержать нецензурных выра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ая жалоба должна быть рассмотрена в течение 15 рабочих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Если в результате рассмотрения жалоба признана обоснованной, то принимается решение о предоставлении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Заявителю направляется сообщение о принятом решении и действиях, проведенных в соответствии с принятым решением, в течение 3 рабочих дней после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7. Все обращения об обжаловании действий (бездействия) и решений, осуществляемых (принятых) в ходе предоставления муниципальной услуги на основании настоящего Регламента, фиксируются в журнале регистрации заявлений и жалоб граждан. 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специалисту, допустившему нарушения в ходе предоставления муниципальной услуги, повлекшие за собой жалобу заявителя, применяются  административные меры воздействия в соответствии с действующем законодательством.</w:t>
      </w:r>
    </w:p>
    <w:p>
      <w:pPr>
        <w:pStyle w:val="ConsPlusNormal"/>
        <w:widowControl/>
        <w:numPr>
          <w:ilvl w:val="1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andard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lang w:val="ru-RU"/>
        </w:rPr>
      </w:pPr>
      <w:r>
        <w:rPr>
          <w:lang w:val="ru-RU"/>
        </w:rPr>
        <w:t>Приложение №</w:t>
      </w:r>
      <w:r>
        <w:rPr/>
        <w:t xml:space="preserve"> </w:t>
      </w:r>
      <w:r>
        <w:rPr>
          <w:lang w:val="ru-RU"/>
        </w:rPr>
        <w:t>2</w:t>
      </w:r>
    </w:p>
    <w:p>
      <w:pPr>
        <w:pStyle w:val="Standard"/>
        <w:jc w:val="right"/>
        <w:rPr>
          <w:bCs/>
          <w:lang w:val="ru-RU"/>
        </w:rPr>
      </w:pPr>
      <w:r>
        <w:rPr>
          <w:bCs/>
          <w:lang w:val="ru-RU"/>
        </w:rPr>
        <w:t>к постановлению Администрации</w:t>
      </w:r>
    </w:p>
    <w:p>
      <w:pPr>
        <w:pStyle w:val="Standard"/>
        <w:jc w:val="right"/>
        <w:rPr/>
      </w:pPr>
      <w:r>
        <w:rPr>
          <w:kern w:val="2"/>
          <w:lang w:eastAsia="ru-RU"/>
        </w:rPr>
        <w:t>Новороговского</w:t>
      </w:r>
      <w:r>
        <w:rPr>
          <w:bCs/>
          <w:lang w:val="ru-RU"/>
        </w:rPr>
        <w:t xml:space="preserve"> сельского поселения</w:t>
      </w:r>
    </w:p>
    <w:p>
      <w:pPr>
        <w:pStyle w:val="Standard"/>
        <w:jc w:val="right"/>
        <w:rPr/>
      </w:pPr>
      <w:r>
        <w:rPr>
          <w:bCs/>
          <w:lang w:val="ru-RU"/>
        </w:rPr>
        <w:t xml:space="preserve">от «   »           2015 года № </w:t>
      </w:r>
    </w:p>
    <w:p>
      <w:pPr>
        <w:pStyle w:val="Standard"/>
        <w:tabs>
          <w:tab w:val="clear" w:pos="708"/>
          <w:tab w:val="left" w:pos="429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/>
      </w:pPr>
      <w:r>
        <w:rPr>
          <w:sz w:val="28"/>
          <w:szCs w:val="28"/>
          <w:lang w:val="ru-RU"/>
        </w:rPr>
        <w:t xml:space="preserve">Главе </w:t>
      </w:r>
      <w:r>
        <w:rPr>
          <w:kern w:val="2"/>
          <w:sz w:val="28"/>
          <w:szCs w:val="28"/>
          <w:lang w:eastAsia="ru-RU"/>
        </w:rPr>
        <w:t>Новороговского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</w:t>
      </w:r>
    </w:p>
    <w:p>
      <w:pPr>
        <w:pStyle w:val="Standard"/>
        <w:tabs>
          <w:tab w:val="clear" w:pos="708"/>
          <w:tab w:val="left" w:pos="9510" w:leader="none"/>
        </w:tabs>
        <w:ind w:left="52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Ф.И.О. (наименование) заявителя, почтовый адрес)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рос (заявление)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мне справку (выписку, копию и т. д.) 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(на) 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________________________________________________________</w:t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4290" w:leader="none"/>
        </w:tabs>
        <w:jc w:val="both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  <w:t>Подпись  заявителя, дата:</w:t>
      </w:r>
    </w:p>
    <w:p>
      <w:pPr>
        <w:pStyle w:val="Normal"/>
        <w:spacing w:before="0" w:after="120"/>
        <w:rPr>
          <w:rFonts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3"/>
      <w:numFmt w:val="decimal"/>
      <w:lvlText w:val="%1.%2.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ar-SA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2:00Z</dcterms:created>
  <dc:creator>user</dc:creator>
  <dc:description/>
  <dc:language>en-US</dc:language>
  <cp:lastModifiedBy>Celeron</cp:lastModifiedBy>
  <cp:lastPrinted>2015-03-03T16:14:00Z</cp:lastPrinted>
  <dcterms:modified xsi:type="dcterms:W3CDTF">2015-03-03T13:21:00Z</dcterms:modified>
  <cp:revision>6</cp:revision>
  <dc:subject/>
  <dc:title>Россия</dc:title>
</cp:coreProperties>
</file>