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Начало обсуждения 03.03.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Конец обсуждения 13.03.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Àäìèíèñòðàöèÿ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ÏÎÑÒÀÍÎÂËÅÍÈÅ</w:t>
      </w:r>
      <w:r>
        <w:rPr>
          <w:rFonts w:ascii="Calibri" w:hAnsi="Calibri"/>
          <w:b/>
          <w:sz w:val="36"/>
        </w:rPr>
        <w:t>-</w:t>
      </w:r>
      <w:r>
        <w:rPr>
          <w:rFonts w:ascii="Times New Roman" w:hAnsi="Times New Roman"/>
          <w:b/>
          <w:sz w:val="36"/>
        </w:rPr>
        <w:t>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015 год                            №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Об утверждении административного регламента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«О предоставлении земельных участков из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емель сельскохозяйственного назначения в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собственность по истечении трех лет с момента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аключения договора аренды »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rFonts w:ascii="Times New Roman" w:hAnsi="Times New Roman"/>
          <w:color w:val="000000"/>
          <w:sz w:val="28"/>
        </w:rPr>
        <w:t xml:space="preserve">, Федеральным Законом от 06.10.2003 года № 131-ФЗ «Об общих принципах </w:t>
      </w:r>
      <w:r>
        <w:rPr>
          <w:rFonts w:ascii="Times New Roman" w:hAnsi="Times New Roman"/>
          <w:color w:val="000000"/>
          <w:spacing w:val="5"/>
          <w:sz w:val="28"/>
        </w:rPr>
        <w:t xml:space="preserve">организации местного самоуправления в Российской Федерации», </w:t>
      </w:r>
      <w:r>
        <w:rPr>
          <w:sz w:val="28"/>
        </w:rPr>
        <w:t>ïîñòàíîâëåíèåì Àäìèíèñòðàöèè Íîâîðîãîâñêîãî ñåëüñêîãî ïîñåëåíèÿ  îò 29.02.2012 ¹ 19 «Îá óòâåðæäåíèè Ïîðÿäêà ðàçðàáîòêè è óòâåðæäåíèÿ àäìèíèñòðàòèâíûõ ðåãëàìåíòîâ  ïðåäîñòàâëåíèÿ ìóíèöèïàëüíûõ óñëóã (èñïîëíåíèÿ ìóíèöèïàëüíûõ ôóíêöèé) â Íîâîðîãîâñêîì ñåëüñêîì ïîñåëåíèè»</w:t>
      </w:r>
      <w:r>
        <w:rPr>
          <w:rFonts w:ascii="Times New Roman" w:hAnsi="Times New Roman"/>
          <w:color w:val="000000"/>
          <w:spacing w:val="5"/>
          <w:sz w:val="28"/>
        </w:rPr>
        <w:t xml:space="preserve">, руководствуясь Уставом муниципального образования «Ново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Утвердить административный регламент по предоставлению муниципальной услуги «</w:t>
      </w:r>
      <w:r>
        <w:rPr>
          <w:rFonts w:ascii="Times New Roman" w:hAnsi="Times New Roman"/>
          <w:sz w:val="28"/>
        </w:rPr>
        <w:t>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»</w:t>
      </w:r>
      <w:r>
        <w:rPr>
          <w:rFonts w:ascii="Times New Roman" w:hAnsi="Times New Roman"/>
          <w:color w:val="000000"/>
          <w:sz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Организацию исполнения настоящего постановления возложить на специалиста первой категории по имущественным и земельным отношениям Кумпан Е.В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сельского поселения   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16"/>
        </w:rPr>
        <w:t xml:space="preserve">- специалист первой категории 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к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Новорогов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т     2015 года №   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о предоставлению муниципальной услуги (исполнению муниципальной функции) «Предоставление  земельных участков из земель  сельскохозяйственного назначения в собственность по истечении трех лет с момента заключения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договора аренды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1. Административный регламент по предоставлению муниципальной услуги «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ascii="Times New Roman" w:hAnsi="Times New Roman"/>
          <w:sz w:val="28"/>
        </w:rPr>
        <w:t>Новороговского сельского поселения</w:t>
      </w:r>
      <w:r>
        <w:rPr>
          <w:rFonts w:ascii="Times New Roman" w:hAnsi="Times New Roman"/>
          <w:color w:val="000000"/>
          <w:sz w:val="28"/>
        </w:rPr>
        <w:t xml:space="preserve">, а также порядок </w:t>
      </w:r>
      <w:r>
        <w:rPr>
          <w:rFonts w:ascii="Times New Roman" w:hAnsi="Times New Roman"/>
          <w:color w:val="000000"/>
          <w:sz w:val="28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постановления о предоставлении земельного участка в собственность  договор купли-продаж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2. Получателями муниципальной услуги </w:t>
      </w:r>
      <w:r>
        <w:rPr>
          <w:rFonts w:ascii="Times New Roman" w:hAnsi="Times New Roman"/>
          <w:color w:val="000000"/>
          <w:sz w:val="28"/>
        </w:rPr>
        <w:t xml:space="preserve">«Предоставление 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rFonts w:ascii="Times New Roman" w:hAnsi="Times New Roman"/>
          <w:sz w:val="28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которые арендуют земельные участки, находящиеся в муниципальной 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. Администрация Новороговского сельского поселения реализует полномочия по предоставлению муниципальной услуги через специалиста первой категории по имущественным и земельным отношениям Администрации Новороговского сельского поселения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4.При оказании муниципальной услуги </w:t>
      </w:r>
      <w:r>
        <w:rPr>
          <w:rFonts w:ascii="Times New Roman" w:hAnsi="Times New Roman"/>
          <w:color w:val="000000"/>
          <w:sz w:val="28"/>
        </w:rPr>
        <w:t xml:space="preserve"> «Предоставление  земельных участков из земель  сельскохозяйственного назначения в собственность по истечении трех лет с момента заключения  договора аренды» Администрация </w:t>
      </w:r>
      <w:r>
        <w:rPr>
          <w:rFonts w:ascii="Times New Roman" w:hAnsi="Times New Roman"/>
          <w:sz w:val="28"/>
        </w:rPr>
        <w:t>Новороговского сельского поселения</w:t>
      </w:r>
      <w:r>
        <w:rPr>
          <w:rFonts w:ascii="Times New Roman" w:hAnsi="Times New Roman"/>
          <w:color w:val="000000"/>
          <w:sz w:val="28"/>
        </w:rPr>
        <w:t xml:space="preserve"> и МАУ «МФЦ» </w:t>
      </w:r>
      <w:r>
        <w:rPr>
          <w:rFonts w:ascii="Times New Roman" w:hAnsi="Times New Roman"/>
          <w:sz w:val="28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.Егорлыкским отделом Управления Федеральной службы государственной регистрации, кадастра и картографии по Ростовской области 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3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Наименование муниципальной услуги  «</w:t>
      </w:r>
      <w:r>
        <w:rPr>
          <w:rFonts w:ascii="Times New Roman" w:hAnsi="Times New Roman"/>
          <w:color w:val="000000"/>
          <w:sz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</w:rPr>
        <w:t>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. Администрация Новороговского сельского поселения предоставляет муниципальную услугу непосредственно через – специалиста первой категории по имущественным и земельным отношениям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дрес местонахождения Администрации Новорогов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остовская область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47681, Ростовская область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недельник, вторник, четверг, пятница – с 8.00-16.42, среда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дрес местонахождения МАУ «МФЦ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Ежедневно с 8 час. до 17 час., среда с 8 час. до 20 час., суббота с 8 час. до 17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зультат предоставления муниципальной услуги - выдача лицу, обратившемуся за предоставлением муниципальной услуги,  постановление о  предоставлении земельного участка  в собственность, договор купли-продажи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Срок предоставления муниципальной услуги  «</w:t>
      </w:r>
      <w:r>
        <w:rPr>
          <w:rFonts w:ascii="Times New Roman" w:hAnsi="Times New Roman"/>
          <w:color w:val="000000"/>
          <w:sz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</w:rPr>
        <w:t>» составляет  30 рабочих дней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1.предоставление муниципальной услуги «</w:t>
      </w:r>
      <w:r>
        <w:rPr>
          <w:rFonts w:ascii="Times New Roman" w:hAnsi="Times New Roman"/>
          <w:color w:val="000000"/>
          <w:sz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3.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4.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ый закон от 24.07.2002 № 101-ФЗ «Об  обороте земель   сельскохозяйственного назначения (п.4 ст. 10)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ascii="Times New Roman" w:hAnsi="Times New Roman"/>
          <w:color w:val="000000"/>
          <w:sz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6.1.Для предоставления земельного участка из земель сельскохозяйственного назначения в собственность по истечении трех лет с момента заключения договора аренды заявитель  направляет самостоятельно заявление  в Администрацию Новороговского сельского поселения.  Заявление о  предоставлении земельного участка из земель сельскохозяйственного назначения в собственность по истечении трех лет с момента заключения договора аренды 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документ, удостоверяющий личность получателя (представителя получателя)-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оговор аренды земельного участка (заключенный до введения в действия Земельного кодекса Российской федерации) – оригинал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документы подтверждающие полномочия руководителя юридического лица (для юридических лиц):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) протокол (выписка из протокола) общего собрания  учредителей  (участников, акционеров, членов) об избрании органа юридического лица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)  протокол заседания совета  директоров (выписка из него), если уставом  юридического лица решение вопроса об избрании единоличного исполнительного  органа отнесенного к  компетенции  совета директоров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)  протокол общего собрания учредителей (участников, акционеров, членов) о  принятом решении о передаче полномочий, а  также договор,  заключенный с управляющей организацией (управляющим) от имени юридического лица, а также документы, подтверждающие полномочия  сотрудников управляющей организации – предоставляется в случае, если функции единоличного исполнительного органа юридического лица  переданы коммерческой организации ( управляющей организации) или индивидуальному предпринимателю  ( управляющему)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г) контракт с руководителем   юридического  лица либо выписка из контракта, содержащего  срок его действия.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) приказ (распоряжение) о назначении  руководителя - в случае, если получателем услуг является учреждение, казенное или унитарное предприятие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окумент, подтверждающий полномочия представителя юридического лица (для  юридических лиц) – оригинал  или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ыписка из ЕГРИП  (для индивидуальных предпринимателей)  - оригинал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ыписка из ЕГРП на земельный  участок - оригинал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 кадастровый паспорт – оригинал-1, или кадастровая выписка- оригинал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ascii="Times New Roman" w:hAnsi="Times New Roman"/>
            <w:sz w:val="28"/>
          </w:rPr>
          <w:t>частью 6</w:t>
        </w:r>
      </w:hyperlink>
      <w:r>
        <w:rPr>
          <w:rFonts w:ascii="Times New Roman" w:hAnsi="Times New Roman"/>
          <w:sz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2.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ascii="Times New Roman" w:hAnsi="Times New Roman"/>
          <w:sz w:val="28"/>
        </w:rPr>
        <w:t>2.9.Муниципальная услуга «</w:t>
      </w:r>
      <w:r>
        <w:rPr>
          <w:rFonts w:ascii="Times New Roman" w:hAnsi="Times New Roman"/>
          <w:color w:val="000000"/>
          <w:sz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ascii="Times New Roman" w:hAnsi="Times New Roman"/>
          <w:color w:val="000000"/>
          <w:sz w:val="28"/>
        </w:rPr>
        <w:t>его прием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2.3. Электронной системой управления очередью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3. Места ожидания должны соответствовать комфортным условиям для заявителей и оптимальным условиям работы специалиста  Администрации Новороговского сельского поселения, уполномоченного на ведение  приема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5. В </w:t>
      </w:r>
      <w:r>
        <w:rPr>
          <w:rFonts w:ascii="Times New Roman" w:hAnsi="Times New Roman"/>
          <w:color w:val="000000"/>
          <w:sz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ascii="Times New Roman" w:hAnsi="Times New Roman"/>
          <w:sz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отсутствии такой возможности помещение для непосредственного взаимодействия специалиста  Администрации Новороговского сельского поселения, уполномоченного на ведение приема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6.3. Фамилии, имени, отчества специалиста 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7. Рабочее место специалиста  Администрации Новороговского сельского поселения, уполномоченного на  </w:t>
      </w:r>
      <w:r>
        <w:rPr>
          <w:rFonts w:ascii="Times New Roman" w:hAnsi="Times New Roman"/>
          <w:color w:val="000000"/>
          <w:sz w:val="28"/>
          <w:vertAlign w:val="superscript"/>
        </w:rPr>
        <w:t xml:space="preserve">              </w:t>
      </w:r>
      <w:r>
        <w:rPr>
          <w:rFonts w:ascii="Times New Roman" w:hAnsi="Times New Roman"/>
          <w:sz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организации рабочих мест должна быть предусмотрена возможность свободного входа и выхода специалиста Администрации Новороговского сельского поселения, предоставляющего  муниципальную услугу, из помещения при необход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8. Показатели доступности и качества муниципальной услуги: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8.1. Показатели доступности муниципальной услуги:</w:t>
      </w:r>
    </w:p>
    <w:p>
      <w:pPr>
        <w:pStyle w:val="NoSpacing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доступное территориальное расположение и удобный график работы Администрации Ново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- строгое соблюдение сроков предоставления муниципальной услуги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8.2. 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sz w:val="28"/>
        </w:rPr>
        <w:t xml:space="preserve">- снижение </w:t>
      </w:r>
      <w:r>
        <w:rPr>
          <w:rFonts w:ascii="Times New Roman" w:hAnsi="Times New Roman"/>
          <w:sz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- отсутствие жалоб потребителей муниципальной услуг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1. Прием и регистрация заявлений  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заявлении должны быть определены цель использования  земельного участка, его предполагаемые размеры и местоположение, испрашиваемое право на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явление от юридического лица должно содержать сведения о  наименовании организации и адрес местонахожд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явление от  физического лица (индивидуального предпринимателя) должно содержать фамилию, имя и отчество гражданина, адрес регистрации по  месту жительства или адрес преимущественного пребыва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 заявлению прилагается пакет документов, предусмотренный пунктом 2.6.1.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предъявлении физическим лицом документа, удостоверяющего личность, специалист осуществляющий прием заявления, проверяет срок действия документа, наличие записи об органе выдавшем документ, даты  выдачи, подписи и фамилии должностного лица, оттиска печати. А также соответствие данных документа, представленных для предоставления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явление по просьбе Заявителя может быть сформировано специалистом с использованием  программных средств. В этом случае Заявитель своей рукой на заявлении указывает фамилию, имя, отчество и ставит подпись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сле приема заявления и представленных документов специалист составляет опись принятых документов в 2-х экземплярах, один из которых помещается в папку, а второй выдается Заявителю на рук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пециалист, занимающийся предоставлением муниципальной услуги при наличии каких-либо неразрешимых соответствий в предъявленных 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3. Подготовка и издания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4.Выдача заявителю готового постановления Администрации Новороговского сельского посе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1. Основанием для начала предоставления муниципальной услуги является   регистрация зая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л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пециалист Администрации Ново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Заявление и прилагаемые к нему документы передаются специалистом, принявшем указанные документы, для ознакомления и визирования Главе Новороговского сельского поселения, до 16.42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  В течении 5  дней  специалист  направляет запрос в Егорлыкский отдел Управления Росреестра по Ростовской области о предоставлении сведений, о    привлечении испрашиваемого земельного участка  к государственному земельному контролю, для установления надлежащего использования земельного участка приобретателем в собственность, а также запрашивает кадастровый паспорт на  приобретаемый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течение 5 дней запрашивает в  Межрайонной ИФНС № 16 по Ростовской области  выписку из Единого государственного реестра индивидуальных предпринимателей, а также выписку из Единого государственного реестра юридических лиц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В течение 1 дня специалист осуществляет проверку наличия копий и подлинников необходим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3. В течение 5 рабочих дней специалист  подготавливает проект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.2.4. 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5. Принятое постановление о  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передается специалисту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 основании постано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, должностное лицо, ответственное за  предоставление данной услуги в течении 5 дней подготавливает и подписывает у Главы  Новороговского сельского поселения договор купли –продажи на данный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7. Специалист  в течение трех рабочих дней после подписания договора купли-продажи уведомляет в телефонном режиме Заявителя о необходимости его явки для оплаты цены выкупа, подписания и получении договора купли-продажи, для дальнейше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случае невозможности уведомления Заявителя в телефонном режиме специалист  в течении трех рабочих дней  после подготовки постановления направляет Заявителю по почте уведомление о необходимости его явки с целью получения постановления и договора купли-продажи  на рук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 или лицом, исполняющего его обяза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Ответственность за предоставление муниципальной услуги и соблюдение сроков ее исполнения возлагается на специалиста первой категории по имущественным и земельным отношениям (лица, исполняющего его обязанности) 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2. </w:t>
      </w:r>
      <w:r>
        <w:rPr>
          <w:rFonts w:ascii="Times New Roman" w:hAnsi="Times New Roman"/>
          <w:sz w:val="28"/>
        </w:rPr>
        <w:t>Глава Новороговского сельского поселения</w:t>
      </w:r>
      <w:r>
        <w:rPr>
          <w:rFonts w:ascii="Times New Roman" w:hAnsi="Times New Roman"/>
          <w:color w:val="000000"/>
          <w:sz w:val="28"/>
        </w:rPr>
        <w:t xml:space="preserve"> или лицо исполняющее  его обязанности организуют работу по оформлению и выдаче документ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color w:val="000000"/>
          <w:sz w:val="28"/>
        </w:rPr>
        <w:t>3.Специалист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4. Специалист,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5. Специалист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7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8.Обязанность специалиста Администрации </w:t>
      </w:r>
      <w:r>
        <w:rPr>
          <w:rFonts w:ascii="Times New Roman" w:hAnsi="Times New Roman"/>
          <w:color w:val="000000"/>
          <w:sz w:val="28"/>
          <w:vertAlign w:val="superscript"/>
        </w:rPr>
        <w:tab/>
      </w:r>
      <w:r>
        <w:rPr>
          <w:rFonts w:ascii="Times New Roman" w:hAnsi="Times New Roman"/>
          <w:color w:val="000000"/>
          <w:sz w:val="28"/>
        </w:rPr>
        <w:t>по исполнению Административного регламента закрепляются в его 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9.Текущий контроль осуществляется путем проведения Главой Новороговского сельского поселения проверок соблюдения специалистом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а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1.Действия (бездействия) и решения специалиста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2.Получатели муниципальной услуги (далее по тексту  - заявители) вправе обжаловать действие (бездействие) и решения специалиста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>, ответственного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Главе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пециалист, предоставляющий муниципальную услугу, проводят личный прием заявителей согласно графику, утвержденному Администрацией 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5.2.Специалист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</w:t>
      </w:r>
      <w:r>
        <w:rPr>
          <w:rFonts w:ascii="Times New Roman" w:hAnsi="Times New Roman"/>
          <w:color w:val="000000"/>
          <w:sz w:val="28"/>
        </w:rPr>
        <w:t>Новороговского сельского поселения</w:t>
      </w:r>
      <w:r>
        <w:rPr>
          <w:rFonts w:ascii="Times New Roman" w:hAnsi="Times New Roman"/>
          <w:sz w:val="28"/>
        </w:rPr>
        <w:t xml:space="preserve">  в сети Интернет </w:t>
      </w:r>
      <w:hyperlink r:id="rId4">
        <w:r>
          <w:rPr>
            <w:rStyle w:val="InternetLink"/>
            <w:color w:val="0000FF"/>
            <w:sz w:val="28"/>
            <w:lang w:val="ru-RU" w:eastAsia="ru-RU"/>
          </w:rPr>
          <w:t xml:space="preserve"> </w:t>
        </w:r>
        <w:r>
          <w:rPr>
            <w:rStyle w:val="InternetLink"/>
            <w:color w:val="0000FF"/>
            <w:sz w:val="28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lang w:val="ru-RU" w:eastAsia="ru-RU"/>
          </w:rPr>
          <w:t>://</w:t>
        </w:r>
        <w:r>
          <w:rPr>
            <w:rStyle w:val="InternetLink"/>
            <w:color w:val="0000FF"/>
            <w:sz w:val="28"/>
            <w:lang w:val="en-US" w:eastAsia="ru-RU"/>
          </w:rPr>
          <w:t>novorogovskoesp</w:t>
        </w:r>
        <w:r>
          <w:rPr>
            <w:rStyle w:val="InternetLink"/>
            <w:color w:val="0000FF"/>
            <w:sz w:val="28"/>
            <w:lang w:val="ru-RU" w:eastAsia="ru-RU"/>
          </w:rPr>
          <w:t>.</w:t>
        </w:r>
        <w:r>
          <w:rPr>
            <w:rStyle w:val="InternetLink"/>
            <w:color w:val="0000FF"/>
            <w:sz w:val="28"/>
            <w:lang w:val="en-US" w:eastAsia="ru-RU"/>
          </w:rPr>
          <w:t>ru</w:t>
        </w:r>
        <w:r>
          <w:rPr>
            <w:rStyle w:val="InternetLink"/>
            <w:color w:val="0000FF"/>
            <w:sz w:val="28"/>
            <w:lang w:val="ru-RU" w:eastAsia="ru-RU"/>
          </w:rPr>
          <w:t>/</w:t>
        </w:r>
      </w:hyperlink>
      <w:r>
        <w:rPr>
          <w:rFonts w:ascii="Times New Roman" w:hAnsi="Times New Roman"/>
          <w:sz w:val="28"/>
        </w:rPr>
        <w:t xml:space="preserve">, 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ascii="Times New Roman" w:hAnsi="Times New Roman"/>
            <w:sz w:val="28"/>
            <w:lang w:val="en-US" w:eastAsia="ru-RU"/>
          </w:rPr>
          <w:t>sp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10111@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donpac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 xml:space="preserve">ïîñðåäñòâîì Ôåäåðàëüíîé ãîñóäàðñòâåííîé è èíôîðìàöèîííîé ñèñòåìû «Åäèíûé ïîðòàë ãîñóäàðñòâåííûõ è ìóíèöèïàëüíûõ óñëóã (ôóíêöèé), ãîñóäàðñòâåííîé èíôîðìàöèîííîé ñèñòåìû Ðîñòîâñêîé îáëàñòè «Ïîðòàë ãîñóäàðñòâåííûõ è ìóíèöèïàëüíûõ óñëóã Ðîñòîâñêîé îáëàñòè», à òàê æå ÷åðåç ìíîãîôóíêöèîíàëüíûé öåíòð ïðåäîñòàâëåíèÿ ãîñóäàðñòâåííûõ è ìóíèöèïàëüíûõ óñëóã. Ïðè ïîñòóïëåíèè æàëîáû ÌÔÖ îáåñïå÷èâàåò åå ïåðåäà÷ó óïîëíîìî÷åííîìó íà åå ðàññìîòðåíèå äîëæíîñòíîìó ëèöó Àäìèíèñòðàöèè </w:t>
      </w:r>
      <w:r>
        <w:rPr>
          <w:rFonts w:ascii="Times New Roman" w:hAnsi="Times New Roman"/>
          <w:sz w:val="28"/>
        </w:rPr>
        <w:t xml:space="preserve">Новороговского сельского поселения </w:t>
      </w:r>
      <w:r>
        <w:rPr>
          <w:sz w:val="28"/>
        </w:rPr>
        <w:t>íå ïîçäíåå ñëåäóþùåãî ðàáî÷åãî äíÿ ñî äíÿ ïîñòóïëåíèÿ æàëîáû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 xml:space="preserve">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иложение N 1к регламенту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Главе  Новороговского 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</w:t>
      </w:r>
      <w:r>
        <w:rPr>
          <w:rFonts w:ascii="Times New Roman" w:hAnsi="Times New Roman"/>
        </w:rPr>
        <w:t>(Ф.И.О. полностью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выдан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(орган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(дата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ИНН _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мне             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емельный участок, находящийся в муниципальной собственности Новороговского сельского поселения расположенный по адресу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(указать месторасположение земельного участк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лощадью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адастровый номер 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азрешенное   использование ____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емельный участок находится у меня  в аренде с 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(И.О.Ф.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</w:t>
      </w:r>
      <w:r>
        <w:rPr/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/>
        <w:t xml:space="preserve">                                       </w:t>
      </w:r>
      <w:r>
        <w:rPr>
          <w:rFonts w:ascii="Times New Roman" w:hAnsi="Times New Roman"/>
        </w:rPr>
        <w:t>Главе  Новороговского 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Юридический адрес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Банковские реквизиты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ИНН _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ОГРН 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             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емельный участок, находящийся в муниципальной собственности Новороговского сельского поселения расположенный по адресу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лощадью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кадастровый номер 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зрешенное   использование ____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емельный участок находится в аренде с 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  <w:t>"_____" 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Rvts6">
    <w:name w:val="rvts6"/>
    <w:basedOn w:val="DefaultParagraphFont"/>
    <w:qFormat/>
    <w:rPr>
      <w:rFonts w:ascii="Times New Roman" w:hAnsi="Times New Roman"/>
      <w:sz w:val="24"/>
    </w:rPr>
  </w:style>
  <w:style w:type="character" w:styleId="Bserpurlitem1">
    <w:name w:val="b-serp-url__item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Tms Rmn"/>
      <w:b/>
      <w:color w:val="auto"/>
      <w:kern w:val="2"/>
      <w:sz w:val="20"/>
      <w:szCs w:val="24"/>
      <w:lang w:val="ru-RU" w:eastAsia="ru-RU" w:bidi="hi-IN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/>
      <w:kern w:val="2"/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84</Words>
  <Characters>42022</Characters>
  <CharactersWithSpaces>35822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0:00Z</dcterms:created>
  <dc:creator>þðèñò</dc:creator>
  <dc:description/>
  <dc:language>en-US</dc:language>
  <cp:lastModifiedBy/>
  <cp:lastPrinted>2015-03-03T16:27:00Z</cp:lastPrinted>
  <dcterms:modified xsi:type="dcterms:W3CDTF">2015-03-03T16:30:00Z</dcterms:modified>
  <cp:revision>18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eron</vt:lpwstr>
  </property>
</Properties>
</file>