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04.03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обсуждения 14.03.20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 марта  2015 года                 № ___                                   ст. Новороговская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Об  утверждении Порядка ведения  учета граждан,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имеющих трех и более детей в целях бесплат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предоставления земельного участка в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собственность для индивидуального жилищ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>строительства или ведения личного подсобного хозяйства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и руководствуясь Уставом муниципального образования «Новороговское сельское поселение»,</w:t>
      </w:r>
      <w:r>
        <w:rPr>
          <w:color w:val="4C4C4C"/>
          <w:sz w:val="28"/>
          <w:szCs w:val="28"/>
        </w:rPr>
        <w:t xml:space="preserve">      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на специалиста первой категории по имущественным и земельным отношениям Кумпан Е.В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ю исполнения настоящего постановления возложить на специалиста первой категории по имущественным и земельным отношениям Кумпан Е.В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</w:rPr>
        <w:t xml:space="preserve">5. Настоящее постановление вступает в силу с 01.03.2015 г  и подлежит размещению 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Капустина Т.П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ециалист первой категор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имущественным и земельным отношениям </w:t>
      </w:r>
    </w:p>
    <w:p>
      <w:pPr>
        <w:pStyle w:val="Normal"/>
        <w:ind w:firstLine="1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овороговск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«____»___________2015г.  № ___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Новороговского сельского поселения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Новороговского сельского поселения Егорлыкского района, </w:t>
      </w:r>
      <w:r>
        <w:rPr>
          <w:bCs/>
          <w:sz w:val="28"/>
          <w:szCs w:val="28"/>
        </w:rPr>
        <w:t>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3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,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 и ведения личного подсобн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 – от 0,08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граждан, имеющих поставленных на учет в целях  бесплатного предоставления земельных участков для ведения личного подсобного хозяйства. 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Новороговского сельского поселения. 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 Новороговского сельского поселения  по месту регистрации с заявлением о постановке на учет  в целях предоставления земельного участка  в собственность бесплатно для индивидуального жилищного строительства или ведения личного подсобного хозяйства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5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кумент, удостоверяющий личность заявителя (паспорта) родителей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чет граждан в целях бесплатного предоставления в собственность земельных участков осуществляется специалистом первой категории по имущественным и земельным отношениям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Новорогов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6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8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тсутствие на территории муниципального образования «Новороговского сельское поселение»  свободных сформированных земельных участков не является основанием для отказа заявителю в постановке на у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Администрации Новороговского сельского поселения  и передаются   специалисту первой категории по имущественным и земельным отношениям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" (</w:t>
      </w:r>
      <w:hyperlink r:id="rId10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N 2,3 к Порядку) в хронологической последовательности исходя из времени его поступл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граждан должен быть пронумерован, прошнурован и скреплен печатью Администрации  Новороговск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Специалист первой категории по имущественным и земельным отношения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после дня получения всех необходимых документов осуществляет проверку оснований для принятия на учет гражданина, готовит проект решения о постановке его  на учет либ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ом рассмотрения заявления и приложенных к нему документов является подготовка решения в форме постановления администрации Новорогов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ежегодно в срок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 Новороговск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 каждого заявителя, включенного в очередь, специалистом первой категории по имущественным и земельным отношениям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водится учетное дело, в котором содержатся все представленные заявителем документы, решение о постановке на учет, решение о снятии с уч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ист первой категории по имущественным и земельным отношениям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изменение состава семьи), заявитель обязан известить администрацию Новороговск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х статьями   </w:t>
      </w:r>
      <w:hyperlink r:id="rId11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Егорлыкском район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Решение о снятии заявителя с учета по основаниям, указанных в пунктах 2.15.2-2.15.6 принимается в форме постановления администрации Новорогов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  <w:sz w:val="27"/>
          <w:szCs w:val="28"/>
        </w:rPr>
      </w:pPr>
      <w:r>
        <w:rPr>
          <w:rFonts w:cs="Trebuchet MS" w:ascii="Trebuchet MS" w:hAnsi="Trebuchet MS"/>
          <w:b/>
          <w:bCs/>
          <w:color w:val="42404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ринятие решений о предоставлении земельного участка для индивидуального жилищного строительства и ведения личного подсобного хозяйства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Новороговского сельского поселения совместно с отделом строительства, архитектуры и территориального развития Администрации Егорлыкского района формирует Перечень земельных участков.  Перечень земельных участков, а также изменения и дополнения к нему утверждаются постановлением Администрация Новороговского сельского поселения, и подлежит опубликованию в официальном печатном издании Администрация Новороговского сельского поселения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оговского сельского поселения уведомляет граждан, состоящих на учете</w:t>
      </w:r>
      <w:r>
        <w:rPr>
          <w:bCs/>
          <w:sz w:val="28"/>
          <w:szCs w:val="28"/>
        </w:rPr>
        <w:t xml:space="preserve"> о подобранном месте нахождения земельного участка (</w:t>
      </w:r>
      <w:r>
        <w:rPr>
          <w:sz w:val="28"/>
          <w:szCs w:val="28"/>
        </w:rPr>
        <w:t>согласно приложению №4  к настоящему Порядку)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Если в течение месяца после дня уведомления гражданин не проинформировал  Администрацию Новороговск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sz w:val="28"/>
          <w:szCs w:val="28"/>
        </w:rPr>
        <w:t>согласно приложению №5  к настоящему Порядку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Решение о </w:t>
      </w:r>
      <w:r>
        <w:rPr>
          <w:bCs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sz w:val="28"/>
          <w:szCs w:val="28"/>
        </w:rPr>
        <w:t>принимается в форме постановления администрации Новороговского сельского поселения</w:t>
      </w:r>
      <w:r>
        <w:rPr>
          <w:color w:val="42404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Решение  Администрации Новороговского сельского поселения о </w:t>
      </w:r>
      <w:r>
        <w:rPr>
          <w:bCs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Новороговского 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exact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Новороговского сельского поселения уведомляет Вас </w:t>
      </w:r>
      <w:r>
        <w:rPr>
          <w:bCs/>
          <w:sz w:val="28"/>
          <w:szCs w:val="28"/>
        </w:rPr>
        <w:t xml:space="preserve">о подобранном месте нахождения земельного участка </w:t>
      </w:r>
      <w:r>
        <w:rPr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месяца со дня получения уведомления, Вам необходимо </w:t>
      </w:r>
      <w:r>
        <w:rPr>
          <w:bCs/>
          <w:sz w:val="28"/>
          <w:szCs w:val="28"/>
        </w:rPr>
        <w:t>проинформировать  Администрацию Новороговского сельского  поселения о согласии или несогласии с подобранным местом нахождения земельного участка.</w:t>
      </w:r>
      <w:r>
        <w:rPr>
          <w:sz w:val="28"/>
          <w:szCs w:val="28"/>
        </w:rPr>
        <w:t xml:space="preserve"> В случае, если в течение срока, указанного в уведомлении, не поступило </w:t>
      </w:r>
      <w:r>
        <w:rPr>
          <w:kern w:val="0"/>
          <w:sz w:val="28"/>
          <w:szCs w:val="28"/>
        </w:rPr>
        <w:t xml:space="preserve"> согласии или несогласии с подобранным местом нахождения земельного участка, то Вы считается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а  Новороговского    сельского поселения                                  Ф.И.О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Новороговского сельского поселения </w:t>
      </w:r>
    </w:p>
    <w:p>
      <w:pPr>
        <w:pStyle w:val="Standard"/>
        <w:jc w:val="right"/>
        <w:rPr/>
      </w:pPr>
      <w:r>
        <w:rPr>
          <w:sz w:val="28"/>
          <w:szCs w:val="28"/>
        </w:rPr>
        <w:t>___________Ф.И.О</w:t>
      </w:r>
      <w:r>
        <w:rPr>
          <w:sz w:val="24"/>
          <w:szCs w:val="24"/>
        </w:rPr>
        <w:t>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A7BCEFD1E2499FE25943A0D4E5E6CF0E6FF113DE4E39B954CD1CE9EC0B1944CAL" TargetMode="External"/><Relationship Id="rId3" Type="http://schemas.openxmlformats.org/officeDocument/2006/relationships/hyperlink" Target="consultantplus://offline/ref=DD9F53DC92C07BF14F8C577D014EB7ED03600BA9878FF5CBB00E8F2FC1C04F51DA49C567566F57DC1C7C5DG008N" TargetMode="External"/><Relationship Id="rId4" Type="http://schemas.openxmlformats.org/officeDocument/2006/relationships/hyperlink" Target="consultantplus://offline/ref=C79309CE5B66BA6D2978E7FD6A34BE76119A89FD4DF1E0DDF44271151D7F99AC93712E4B56E7B42B2D4E41ZCB6O" TargetMode="External"/><Relationship Id="rId5" Type="http://schemas.openxmlformats.org/officeDocument/2006/relationships/hyperlink" Target="consultantplus://offline/ref=40C69274FF31061D18A36C4DFCB5D2B4BF362B7C08738530E0827F0D6280825CA240924664C9902EB041F66EE9O" TargetMode="External"/><Relationship Id="rId6" Type="http://schemas.openxmlformats.org/officeDocument/2006/relationships/hyperlink" Target="consultantplus://offline/ref=A842868B6DAD21265B5AFA81E96DDB16C392782A1F6A4C64BD1B2263F67F7993ABA7591772FFE7EC8C1586K8WAO" TargetMode="External"/><Relationship Id="rId7" Type="http://schemas.openxmlformats.org/officeDocument/2006/relationships/hyperlink" Target="consultantplus://offline/ref=128E40E251D00067D62D4E6FC81F8660C141B446E347D004F27002006B2440F5FA1346A2720C3323A0BD0327z2O" TargetMode="External"/><Relationship Id="rId8" Type="http://schemas.openxmlformats.org/officeDocument/2006/relationships/hyperlink" Target="consultantplus://offline/ref=72CE350BD9B24CC30446BD8F308E2C0C59B4EC64B4D97A2C861DF2B7C20F321FF6C39E69C18F0216241572fDxBO" TargetMode="External"/><Relationship Id="rId9" Type="http://schemas.openxmlformats.org/officeDocument/2006/relationships/hyperlink" Target="consultantplus://offline/ref=72CE350BD9B24CC30446BD8F308E2C0C59B4EC64B4D97A2C861DF2B7C20F321FF6C39E69C18F0216241573fDx9O" TargetMode="External"/><Relationship Id="rId10" Type="http://schemas.openxmlformats.org/officeDocument/2006/relationships/hyperlink" Target="consultantplus://offline/ref=E46C2D7BFBD6DB319BF26CD27E3CB3A0DC77F70A282CB5CA18F755FB3E609C736B03E8CBC70B1A2820A46ES0aDP" TargetMode="External"/><Relationship Id="rId11" Type="http://schemas.openxmlformats.org/officeDocument/2006/relationships/hyperlink" Target="consultantplus://offline/ref=81B126557D6AE724AC9912CDBEB0D2305E02614DD293843353461F7D8B9BC770F20EE93B33F19E9063062DF3z6O" TargetMode="External"/><Relationship Id="rId12" Type="http://schemas.openxmlformats.org/officeDocument/2006/relationships/hyperlink" Target="consultantplus://offline/ref=8B6E04B648456DC442A81A1711F3E2283868EA74ED9B9ACAF62E3AA9B580FF35A0FB009EAACF6071B60575w1I2P" TargetMode="External"/><Relationship Id="rId13" Type="http://schemas.openxmlformats.org/officeDocument/2006/relationships/hyperlink" Target="consultantplus://offline/ref=8B6E04B648456DC442A81A1711F3E2283868EA74ED9B9ACAF62E3AA9B580FF35A0FB009EAACF6071B60574w1I0P" TargetMode="External"/><Relationship Id="rId14" Type="http://schemas.openxmlformats.org/officeDocument/2006/relationships/hyperlink" Target="consultantplus://offline/ref=8B6E04B648456DC442A81A1711F3E2283868EA74ED9B9ACAF62E3AA9B580FF35A0FB009EAACF6071B60576w1I6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8:00Z</dcterms:created>
  <dc:creator>User</dc:creator>
  <dc:description/>
  <dc:language>en-US</dc:language>
  <cp:lastModifiedBy>Celeron</cp:lastModifiedBy>
  <cp:lastPrinted>2015-03-04T08:35:00Z</cp:lastPrinted>
  <dcterms:modified xsi:type="dcterms:W3CDTF">2015-03-04T12:52:00Z</dcterms:modified>
  <cp:revision>3</cp:revision>
  <dc:subject/>
  <dc:title>января 2012 года                             №                                     ст</dc:title>
</cp:coreProperties>
</file>