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Начало обсуждения – 17.03.2015 г.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Конец обсуждения – 17.04.2015 г.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НОВОРОГОВСКОГО СЕЛЬСКОГО ПОСЕЛ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rPr/>
      </w:pPr>
      <w:r>
        <w:rPr/>
        <w:t>ПРОЕКТ -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2015 года                                             №                                 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частии граждан в охра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ого порядка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02.04.2014 года №44-ФЗ «Об участии граждан в охране общественного порядка», Облас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07.2014 №184-ЗС «Об участии граждан в охране общественного порядка на территории Ростовской област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Новороговское сельское  поселение», в целях обеспечения участия жителей Новороговского сельского  поселения  в охране общественного порядк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добровольную народную дружину (далее - ДНД) на территории муниципального образования «Новороговское сельское  посел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участии граждан в охране общественного порядка на территории муниципального образования «Новороговское сельское  поселение» (приложение № 1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штабе добровольной народной дружины муниципального образования «Новороговское сельское  поселение»    (приложение № 2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пециалисту администрации Новороговского сельского поселения подготовить нормативно-правовую документацию по созданию добровольной народной дружины на территории муниципального образования «Новороговское сельское  поселени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от 17.09.2014 года №149 «Об участии граждан в охране общественного порядка на территории Новороговского сельского поселения» считать утратившим сил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 оставляю за 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официального обнарод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Новорогов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Капустина Т.П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овороговского сельского 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.2015 г. №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ЧАСТИИ ГРАЖДАН В ОХРАНЕ ОБЩЕСТВЕННОГО ПОРЯДКА НА ТЕРРИТОРИИ МУНИЦИПАЛЬНОГО ОБРАЗОВА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Новороговское сельское  посел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равовую основу участия граждан Российской Федерации, проживающих на территории муниципального образования «Новороговское сельское  поселение» (далее - граждане), в содействии ОМВД России по Егорлыкскому району  в обеспечении правопорядка и безопасности на территории Новороговского сельского 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редмет регулирования настоящего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ом регулирования настоящего Положения являются общественные отношения, возникающие в связи с участием граждан в обеспечении правопорядка и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ействие настоящего Положения не распространяется на правоотношения, возникающие в связи со специальными видами деятельности правоохранительных органов, с частной детективной и охранной деятельностью, регулируемой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ожение определяет порядок формирования и деятельности добровольной народной дружины (далее - ДНД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овая основа участия граждан в охране общественного порядк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авовую основу участия граждан в охране общественного порядка составляют Конституция Российской Федерации, Федеральный закон от 02.04.2014 года №44-ФЗ «Об участии граждан в охране общественного порядка», Областной закон от 08.07.2014 №184-ЗС «Об участии граждан в охране общественного порядка на территории Ростовской области», Федеральный закон  от 06.10.2003 года №131-ФЗ «Об общих принципах организации местного самоуправления в Российской  Федерации», Устав муниципального образовании «Новороговское сельское  посел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Style15"/>
        <w:shd w:fill="FFFFFF" w:val="clear"/>
        <w:spacing w:lineRule="atLeast" w:line="270" w:before="240" w:after="240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Принципы участия граждан в охране общественного порядка</w:t>
      </w:r>
    </w:p>
    <w:p>
      <w:pPr>
        <w:pStyle w:val="Style15"/>
        <w:shd w:fill="FFFFFF" w:val="clear"/>
        <w:spacing w:lineRule="atLeast" w:line="270" w:before="240" w:after="240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3.1. Участие граждан в охране общественного порядка осуществляется в соответствии с принципами:</w:t>
      </w:r>
    </w:p>
    <w:p>
      <w:pPr>
        <w:pStyle w:val="Style15"/>
        <w:shd w:fill="FFFFFF" w:val="clear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добровольности;</w:t>
      </w:r>
    </w:p>
    <w:p>
      <w:pPr>
        <w:pStyle w:val="Style15"/>
        <w:shd w:fill="FFFFFF" w:val="clear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законности;</w:t>
      </w:r>
    </w:p>
    <w:p>
      <w:pPr>
        <w:pStyle w:val="Style15"/>
        <w:shd w:fill="FFFFFF" w:val="clear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приоритетности защиты прав и свобод человека и гражданина;</w:t>
      </w:r>
    </w:p>
    <w:p>
      <w:pPr>
        <w:pStyle w:val="Style15"/>
        <w:shd w:fill="FFFFFF" w:val="clear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права каждого на самозащиту от противоправных посягательств всеми способами, не запрещенными законом;</w:t>
      </w:r>
    </w:p>
    <w:p>
      <w:pPr>
        <w:pStyle w:val="Style15"/>
        <w:shd w:fill="FFFFFF" w:val="clear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взаимодействия с органами внутренних дел (полицией), иными правоохранительными органами, органами государственной власти и органами местного самоуправления;</w:t>
      </w:r>
    </w:p>
    <w:p>
      <w:pPr>
        <w:pStyle w:val="Style15"/>
        <w:shd w:fill="FFFFFF" w:val="clear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недопустимости подмены полномочий органов внутренних дел (полиции), иных правоохранительных органов, органов государственной власти и органов местного самоуправления.</w:t>
      </w:r>
    </w:p>
    <w:p>
      <w:pPr>
        <w:pStyle w:val="Style15"/>
        <w:shd w:fill="FFFFFF" w:val="clear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еятельность органов местного самоуправления Новороговского сельского поселения по обеспечению участия граждан в охране общественного порядка</w:t>
      </w:r>
    </w:p>
    <w:p>
      <w:pPr>
        <w:pStyle w:val="Style15"/>
        <w:shd w:fill="FFFFFF" w:val="clear"/>
        <w:spacing w:before="24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рганы местного самоуправления Новороговского сельского поселения (далее – органы местного самоуправления поселения) в соответствии с полномочиями, установленными Федеральным законом от 2 апреля 2014 года №44-ФЗ «Об участии граждан в охране общественного порядка», Федеральным законом от 6 октября 2003 года N 131-ФЗ "Об общих принципах организации местного самоуправления в Российской Федерации", Областным законом от 08.07.2014 №184-ЗС «Об участии граждан в охране общественного порядка на территории Ростовской области», настоящим Положением, оказывают поддержку гражданам и их объединениям, участвующим в охране общественного порядка, создают условия для деятельности народных дружин. </w:t>
      </w:r>
    </w:p>
    <w:p>
      <w:pPr>
        <w:pStyle w:val="Style15"/>
        <w:shd w:fill="FFFFFF" w:val="clear"/>
        <w:spacing w:before="240" w:after="240"/>
        <w:ind w:firstLine="540"/>
        <w:jc w:val="both"/>
        <w:rPr/>
      </w:pPr>
      <w:r>
        <w:rPr>
          <w:sz w:val="28"/>
          <w:szCs w:val="28"/>
        </w:rPr>
        <w:t>4.2. Органы местного самоуправления поселения в целях содействия гражданам, участвующим в поиске лиц, пропавших без вести, размещают на своем официальном сайте в информационно-телекоммуникационной сети "Интернет", а также в средствах массовой информации, в том числе на общероссийских обязательных общедоступных телеканалах и радиоканалах, общедоступную информацию о лицах, пропавших без вести, месте их предполагаемого поиска, контактную информацию координаторов мероприятий по поиску лиц, пропавших без вести, иную общедоступную информацию, необходимую для эффективного поиска лиц, пропавших без вест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орядок создания и деятельности народных дружин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Основные направления деятельности ДНД</w:t>
      </w:r>
    </w:p>
    <w:p>
      <w:pPr>
        <w:pStyle w:val="Style15"/>
        <w:shd w:fill="FFFFFF" w:val="clear"/>
        <w:spacing w:lineRule="atLeast" w:line="300" w:before="240" w:after="240"/>
        <w:rPr/>
      </w:pPr>
      <w:r>
        <w:rPr>
          <w:sz w:val="28"/>
          <w:szCs w:val="28"/>
        </w:rPr>
        <w:t>5.1. Основными направлениями деятельности народных дружин являются:</w:t>
      </w:r>
    </w:p>
    <w:p>
      <w:pPr>
        <w:pStyle w:val="Style15"/>
        <w:shd w:fill="FFFFFF" w:val="clear"/>
        <w:spacing w:lineRule="atLeast" w:line="300" w:before="240" w:after="240"/>
        <w:rPr>
          <w:sz w:val="28"/>
          <w:szCs w:val="28"/>
        </w:rPr>
      </w:pPr>
      <w:r>
        <w:rPr>
          <w:sz w:val="28"/>
          <w:szCs w:val="28"/>
        </w:rPr>
        <w:t>1) содействие органам внутренних дел (полиции) и иным правоохранительным органам в охране общественного порядка;</w:t>
      </w:r>
    </w:p>
    <w:p>
      <w:pPr>
        <w:pStyle w:val="Style15"/>
        <w:shd w:fill="FFFFFF" w:val="clear"/>
        <w:spacing w:lineRule="atLeast" w:line="300" w:before="240" w:after="240"/>
        <w:rPr/>
      </w:pPr>
      <w:r>
        <w:rPr>
          <w:sz w:val="28"/>
          <w:szCs w:val="28"/>
        </w:rPr>
        <w:t>2) участие в предупреждении и пресечении правонарушений на территории Новороговского сельского поселения;</w:t>
      </w:r>
    </w:p>
    <w:p>
      <w:pPr>
        <w:pStyle w:val="Style15"/>
        <w:shd w:fill="FFFFFF" w:val="clear"/>
        <w:spacing w:lineRule="atLeast" w:line="300" w:before="240" w:after="240"/>
        <w:rPr>
          <w:sz w:val="28"/>
          <w:szCs w:val="28"/>
        </w:rPr>
      </w:pPr>
      <w:r>
        <w:rPr>
          <w:sz w:val="28"/>
          <w:szCs w:val="28"/>
        </w:rPr>
        <w:t>3) участие в охране общественного порядка в случаях возникновения чрезвычайных ситуаций;</w:t>
      </w:r>
    </w:p>
    <w:p>
      <w:pPr>
        <w:pStyle w:val="Style15"/>
        <w:shd w:fill="FFFFFF" w:val="clear"/>
        <w:spacing w:lineRule="atLeast" w:line="300" w:before="240" w:after="240"/>
        <w:rPr/>
      </w:pPr>
      <w:r>
        <w:rPr>
          <w:sz w:val="28"/>
          <w:szCs w:val="28"/>
        </w:rPr>
        <w:t>4) распространение правовых знаний</w:t>
      </w:r>
      <w:r>
        <w:rPr>
          <w:color w:val="373737"/>
          <w:sz w:val="28"/>
          <w:szCs w:val="28"/>
        </w:rPr>
        <w:t>, разъяснение норм поведения в общественных местах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Взаимодействие правоохранительных органов с добровольной  народной  дружиной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НД организует свою работу по обеспечению правопорядка общественной безопасности в тесном сотрудничестве с правоохранительными орга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сновными направлениями взаимодействи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заимный информационный обмен о правонаруш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совместных мероприятий и рейдов  по охране общественного порядка и предупреждению правонаруше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Условия и порядок приема граждан в ДНД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Членом добровольной народной дружины может быть гражданин Российской Федерации, достигший возраста 18 лет, добровольно изъявивший желание вступить в добровольную народную дружину, способный по своим моральным и деловым качествам, состоянию здоровья исполнять обязанности члена добровольной народной дружи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Для вступления в добровольную народную дружину гражданин подает начальнику штаба ДНД заявление и две личных фотографии (формат 3 x 4 см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Гражданин, принятый в члены добровольной народной дружины, дает письменно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язатель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обросовестном выполнении возложенных на него обязаннос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Членом добровольной народной дружины не может быть граждани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1. Имеющий или имевший судим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2. Признанный решением суда недееспособным или ограниченно дееспособны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3. Состоящий на учете в учреждениях здравоохранения в связи с психическим заболеванием, заболеванием алкоголизмом, наркоманией, токсикоман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4. Не имеющий регистрации по месту пребывания или по месту жительства на территории деятельности добровольной народной дружи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5.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законом от 7 августа 2001 года N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Членство в добровольной народной дружине прекращается в следующих случа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1. На основании личного заявления члена добровольной народной дружи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2. В случае систематического невыполнения обязанностей члена добровольной народной друж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3. В случае привлечения к ответственности за совершение административного правонару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4. В связи с прекращением граждан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уководство деятельностью народных дружи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Руководство деятельностью народных дружин осуществляют командиры народных дружин, избранные членами народных дружин по согласованию с органами местного самоуправления поселения, территориальным органом федерального органа исполнительной власти в сфере внутренних де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В целях взаимодействия и координации деятельности народных дружин органами государственной власти Ростовской области и органами местного самоуправления поселения могут создаваться координирующие органы (штабы), порядок создания и деятельности которых определяется законом Рост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Обязанности члена ДНД</w:t>
      </w:r>
    </w:p>
    <w:p>
      <w:pPr>
        <w:pStyle w:val="Style15"/>
        <w:shd w:fill="FFFFFF" w:val="clear"/>
        <w:spacing w:lineRule="atLeast" w:line="300" w:before="240" w:after="240"/>
        <w:rPr/>
      </w:pPr>
      <w:r>
        <w:rPr>
          <w:sz w:val="28"/>
          <w:szCs w:val="28"/>
        </w:rPr>
        <w:t>9.1. Народные дружинники при участии в охране общественного порядка обязаны:</w:t>
      </w:r>
    </w:p>
    <w:p>
      <w:pPr>
        <w:pStyle w:val="Style15"/>
        <w:shd w:fill="FFFFFF" w:val="clear"/>
        <w:spacing w:lineRule="atLeast" w:line="300" w:before="240" w:after="240"/>
        <w:rPr>
          <w:sz w:val="28"/>
          <w:szCs w:val="28"/>
        </w:rPr>
      </w:pPr>
      <w:r>
        <w:rPr>
          <w:sz w:val="28"/>
          <w:szCs w:val="28"/>
        </w:rPr>
        <w:t>1) знать и соблюдать требования законодательных и иных нормативных правовых актов в сфере охраны общественного порядка;</w:t>
      </w:r>
    </w:p>
    <w:p>
      <w:pPr>
        <w:pStyle w:val="Style15"/>
        <w:shd w:fill="FFFFFF" w:val="clear"/>
        <w:spacing w:lineRule="atLeast" w:line="300" w:before="240" w:after="240"/>
        <w:rPr>
          <w:sz w:val="28"/>
          <w:szCs w:val="28"/>
        </w:rPr>
      </w:pPr>
      <w:r>
        <w:rPr>
          <w:sz w:val="28"/>
          <w:szCs w:val="28"/>
        </w:rPr>
        <w:t>2) при объявлении сбора народной дружины прибывать к месту сбора в установленном порядке;</w:t>
      </w:r>
    </w:p>
    <w:p>
      <w:pPr>
        <w:pStyle w:val="Style15"/>
        <w:shd w:fill="FFFFFF" w:val="clear"/>
        <w:spacing w:lineRule="atLeast" w:line="300" w:before="240" w:after="240"/>
        <w:rPr>
          <w:sz w:val="28"/>
          <w:szCs w:val="28"/>
        </w:rPr>
      </w:pPr>
      <w:r>
        <w:rPr>
          <w:sz w:val="28"/>
          <w:szCs w:val="28"/>
        </w:rPr>
        <w:t>3) соблюдать права и законные интересы граждан, общественных объединений, религиозных и иных организаций;</w:t>
      </w:r>
    </w:p>
    <w:p>
      <w:pPr>
        <w:pStyle w:val="Style15"/>
        <w:shd w:fill="FFFFFF" w:val="clear"/>
        <w:spacing w:lineRule="atLeast" w:line="300" w:before="240" w:after="240"/>
        <w:rPr>
          <w:sz w:val="28"/>
          <w:szCs w:val="28"/>
        </w:rPr>
      </w:pPr>
      <w:r>
        <w:rPr>
          <w:sz w:val="28"/>
          <w:szCs w:val="28"/>
        </w:rPr>
        <w:t>4) принимать меры по предотвращению и пресечению правонарушений;</w:t>
      </w:r>
    </w:p>
    <w:p>
      <w:pPr>
        <w:pStyle w:val="Style15"/>
        <w:shd w:fill="FFFFFF" w:val="clear"/>
        <w:spacing w:lineRule="atLeast" w:line="300" w:before="240" w:after="240"/>
        <w:rPr>
          <w:sz w:val="28"/>
          <w:szCs w:val="28"/>
        </w:rPr>
      </w:pPr>
      <w:r>
        <w:rPr>
          <w:sz w:val="28"/>
          <w:szCs w:val="28"/>
        </w:rPr>
        <w:t>5) выполнять требования уполномоченных сотрудников органов внутренних дел (полиции) и иных правоохранительных органов, не противоречащие законодательству Российской Федерации;</w:t>
      </w:r>
    </w:p>
    <w:p>
      <w:pPr>
        <w:pStyle w:val="Style15"/>
        <w:shd w:fill="FFFFFF" w:val="clear"/>
        <w:spacing w:lineRule="atLeast" w:line="300" w:before="240" w:after="240"/>
        <w:rPr>
          <w:sz w:val="28"/>
          <w:szCs w:val="28"/>
        </w:rPr>
      </w:pPr>
      <w:r>
        <w:rPr>
          <w:sz w:val="28"/>
          <w:szCs w:val="28"/>
        </w:rPr>
        <w:t>6) оказывать первую помощь гражданам при несчастных случаях, травмах, отравлениях и других состояниях и заболеваниях, угрожающих их жизни и здоровью, при наличии соответствующей подготовки и (или) навыков;</w:t>
      </w:r>
    </w:p>
    <w:p>
      <w:pPr>
        <w:pStyle w:val="Style15"/>
        <w:shd w:fill="FFFFFF" w:val="clear"/>
        <w:spacing w:lineRule="atLeast" w:line="300" w:before="240" w:after="240"/>
        <w:rPr>
          <w:sz w:val="28"/>
          <w:szCs w:val="28"/>
        </w:rPr>
      </w:pPr>
      <w:r>
        <w:rPr>
          <w:sz w:val="28"/>
          <w:szCs w:val="28"/>
        </w:rPr>
        <w:t>7) иметь при себе и предъявлять гражданам, к которым обращено требование о прекращении противоправного деяния, удостоверение установленного образца.</w:t>
      </w:r>
    </w:p>
    <w:p>
      <w:pPr>
        <w:pStyle w:val="Style15"/>
        <w:shd w:fill="FFFFFF" w:val="clear"/>
        <w:spacing w:lineRule="atLeast" w:line="300" w:before="240" w:after="240"/>
        <w:rPr/>
      </w:pPr>
      <w:r>
        <w:rPr>
          <w:sz w:val="28"/>
          <w:szCs w:val="28"/>
        </w:rPr>
        <w:t>9.2. Народные дружинники могут привлекаться к участию в охране общественного порядка в их рабочее или учебное время с согласия руководителя организации по месту их работы или учеб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Социальные гарантии и формы поощр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 Членам добровольных народных дружин, участвующим в обеспечении правопорядка и общественной безопасности, устанавливаются социальные гарантии, регламентируемы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ластного закона от 08.07.2014 №184-ЗС «Об участии граждан в охране общественного порядка на территории Ростовской област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Удостоверение и отличительный знак дружинник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Народные дружинники при участии в охране общественного порядка должны иметь при себе удостоверение народного дружинника, а также использовать отличительный знак народного дружи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2. Удостоверение народного дружинника является документом, подтверждающим личность и полномочия народного дружинника. Удостоверение народного дружинника изготавливается в соответствии с приложением №1 к настоящему Положению и подписывается главой Новороговского сельского поселения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Выдача удостоверения народного дружинника осуществляется уполномоченным должностным лицом органа местного самоуправления на основании представления командира народной дружины при предъявлении народным дружинником документа, удостоверяющего его личность, под роспись в книге учета выдачи удостовер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народного дружинника выдается на срок, указанный в представлении командира народной дружины, но не более чем на три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 Отличительным знаком народного дружинника является нарукавная повязка. Нарукавная повязка изготавливается из ткани красного цвета размером 250х100 мм. Края ткани подрубаются и к ним пришиваются завязки или резинки для закрепления на рукаве. На лицевой стороне нарукавной повязки краской белого цвета выполняется надпись «ДРУЖИННИК» буквами высотой 25 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. Запрещается использование удостоверения народного дружинника, отличительного знака народного дружинника во время, не связанное с участием в охране общественно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Ответственность за противоправные действ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За противоправные действия, совершенные при осуществлении деятельности по обеспечению правопорядка и общественной безопасности, члены ДНД, участвующие в обеспечении правопорядка и общественной безопасности, несут ответственность, установленную федеральным и областным законодательством.</w:t>
      </w:r>
    </w:p>
    <w:p>
      <w:pPr>
        <w:pStyle w:val="Style15"/>
        <w:shd w:fill="FFFFFF" w:val="clear"/>
        <w:spacing w:lineRule="atLeast" w:line="300" w:before="240" w:after="240"/>
        <w:ind w:firstLine="540"/>
        <w:rPr/>
      </w:pPr>
      <w:r>
        <w:rPr>
          <w:sz w:val="28"/>
          <w:szCs w:val="28"/>
        </w:rPr>
        <w:t>12.2. Действия народных дружинников, нарушающие права и законные интересы граждан, общественных объединений, религиозных и иных организаций, могут быть обжалованы в порядке, установленном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добровольн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й дружине на территор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Новороговское сельское  поселени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удостоверения народного дружинник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08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2"/>
      </w:tblGrid>
      <w:tr>
        <w:trPr>
          <w:trHeight w:val="4278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6" w:firstLine="34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№_____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34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Й ДРУЖИННИК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34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роговское сельское поселение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6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ая дружина по охране общественного порядк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7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8285</wp:posOffset>
                      </wp:positionV>
                      <wp:extent cx="1009650" cy="1239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1239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90"/>
                                  </w:tblGrid>
                                  <w:tr>
                                    <w:trPr>
                                      <w:trHeight w:val="1669" w:hRule="atLeast"/>
                                    </w:trPr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-6" w:firstLine="6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-6" w:firstLine="6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-6" w:firstLine="6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-6" w:firstLine="6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Фото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-6" w:firstLine="720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hanging="0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5pt;height:97.6pt;mso-wrap-distance-left:0pt;mso-wrap-distance-right:9pt;mso-wrap-distance-top:0pt;mso-wrap-distance-bottom:0pt;margin-top:19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0"/>
                            </w:tblGrid>
                            <w:tr>
                              <w:trPr>
                                <w:trHeight w:val="1669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-6" w:firstLine="6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left="-6" w:firstLine="6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left="-6" w:firstLine="6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left="-6" w:firstLine="6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left="-6" w:firstLine="720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72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ительно до</w:t>
            </w: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72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72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____________Капустина Т.П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72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72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о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добровольн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й дружине на территор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Новороговское сельское  поселени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Журнал учета выдачи удостовер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890"/>
        <w:gridCol w:w="1350"/>
        <w:gridCol w:w="945"/>
        <w:gridCol w:w="1080"/>
        <w:gridCol w:w="216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</w:t>
              <w:br/>
              <w:t xml:space="preserve">отчество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и №  </w:t>
              <w:br/>
              <w:t>удостовер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ий </w:t>
              <w:br/>
              <w:t xml:space="preserve">адрес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  <w:br/>
              <w:t>выдач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ая </w:t>
              <w:br/>
              <w:t>подпис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</w:t>
              <w:br/>
              <w:t xml:space="preserve">отчество    </w:t>
              <w:br/>
              <w:t>и подпись лица,</w:t>
              <w:br/>
              <w:t xml:space="preserve">выдавшего   </w:t>
              <w:br/>
              <w:t xml:space="preserve">удостовер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 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рточка уч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и удостоверения народного дружинни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5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5"/>
      </w:tblGrid>
      <w:tr>
        <w:trPr>
          <w:trHeight w:val="8096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_____________________________________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0160</wp:posOffset>
                      </wp:positionH>
                      <wp:positionV relativeFrom="paragraph">
                        <wp:posOffset>29210</wp:posOffset>
                      </wp:positionV>
                      <wp:extent cx="1362075" cy="12827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1282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45"/>
                                  </w:tblGrid>
                                  <w:tr>
                                    <w:trPr>
                                      <w:trHeight w:val="2010" w:hRule="atLeast"/>
                                    </w:trPr>
                                    <w:tc>
                                      <w:tcPr>
                                        <w:tcW w:w="2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Фот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25pt;height:101pt;mso-wrap-distance-left:9pt;mso-wrap-distance-right:9pt;mso-wrap-distance-top:0pt;mso-wrap-distance-bottom:0pt;margin-top:2.3pt;mso-position-vertical-relative:text;margin-left:0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5"/>
                            </w:tblGrid>
                            <w:tr>
                              <w:trPr>
                                <w:trHeight w:val="2010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от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ФАВИТНАЯ КАРТОЧК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ЕТНАЯ КАРТОЧКА УДОСТОВЕРЕНИЯ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дело №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чество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_______________ Место рождения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учебы)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_______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_______________________________________________________________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ФИО работника, заполнившего карточку, подпись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и номер удостоверения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_______________________ Действительно до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тери_______________________ Дата изъятия__________________________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утери/изъятия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командира__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командира_____________________________________________________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Журнал учета сдачи удостовер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890"/>
        <w:gridCol w:w="1215"/>
        <w:gridCol w:w="1080"/>
        <w:gridCol w:w="1080"/>
        <w:gridCol w:w="216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</w:t>
              <w:br/>
              <w:t xml:space="preserve">отчество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и №  </w:t>
              <w:br/>
              <w:t>удостовер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</w:t>
              <w:br/>
              <w:t xml:space="preserve">выдач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</w:t>
              <w:br/>
              <w:t xml:space="preserve">сдач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ая </w:t>
              <w:br/>
              <w:t>подпис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</w:t>
              <w:br/>
              <w:t xml:space="preserve">отчество   </w:t>
              <w:br/>
              <w:t>и подпись лица,</w:t>
              <w:br/>
              <w:t xml:space="preserve">принявшего  </w:t>
              <w:br/>
              <w:t xml:space="preserve">удостовер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  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   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овороговского сельского 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.2015 года №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ШТАБЕ ДОБРОВОЛЬНОЙ НАРОДНОЙ ДРУЖИН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Штаб добровольной народной дружины (далее - штаб ДНД) создается в целях координации действий  ДНД по обеспечению охраны общественного поряд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сновными задачами штаба ДНД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ация взаимодействия ДНД с правоохранительными органами по охране общественного порядка, профилактике, предупреждению и пресечению правонару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действие комиссии по делам несовершеннолетних  по предупреждению детской беспризорности и безнадзорности, правонарушений среди несовершеннолет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спространение правовых знаний сред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оординация деятельности Д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оверка деятельности ДНД, принятие мер к устранению выявленных недостатков, обобщение и распространение передового опыта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едение учета, хранение и выдача удостоверений принятым дружинник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Штаб ДНД осуществляет следующие полномоч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ссматривает основные вопросы деятельности ДНД по выполнению возложенных на него задач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суждает предложения по дальнейшему совершенствованию правового регулирования деятельности Д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слушивает отчеты  командира Д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едет учет всех членов ДН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существляет планирование работы, разработку мероприятий по его взаимодействию с правоохранительными органами, учреждениями, организациями, предприятиями расположенными на территории Новороговского   сельского  поселения и общественными организац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рганизует проверки деятельности ДНД, принимает меры к устранению выявленных недостатков, обобщает и распространяет передовой опыт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исленный состав штаба ДНД устанавливается с учетом криминогенной обстановки на территории Новороговского сельского  поселения, но не менее 3 челов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остав штаба ДНД могут вход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едставители Администрации Новороговского сельского 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частковый уполномоченный полиции ОМВД Песчанокоп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едставители иных организаций, учреждений, предприятий  независимо от ведомственной принадлежности и форм соб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Штаб ДНД возглавляет начальник штаб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седание штаба ДНД считается правомочным, если на заседании присутствует более половины его чле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шения штаба ДНД принимаются коллегиально, большинством голосов. В случае равенства голосов голос начальника штаба является решающ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шения штаба ДНД оформляются протоколами заседаний, которые подписываются начальником штаб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седания штаба проводятся по мере необходимости, но не реже одного раза в 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лномочия начальника штаба ДН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штаба ДНД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выполнение задач, возложенных на Д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 всей деятельностью Д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рава и обязанности членов штаба Д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работу по подбору, распределению, воспитанию и обучению дружин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ит за соблюдением законодательства при осуществлении деятельности ДН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ает вопрос о поощрении руководителя и рядовых дружинник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rFonts w:eastAsia="Calibri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eastAsia="Calibri" w:cs="Arial"/>
    </w:rPr>
  </w:style>
  <w:style w:type="paragraph" w:styleId="Style14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hyperlink" Target="consultantplus://offline/main?base=RLAW186;n=28526;fld=134;dst=100041" TargetMode="External"/><Relationship Id="rId4" Type="http://schemas.openxmlformats.org/officeDocument/2006/relationships/hyperlink" Target="consultantplus://offline/main?base=RLAW186;n=27573;fld=134;dst=100012" TargetMode="External"/><Relationship Id="rId5" Type="http://schemas.openxmlformats.org/officeDocument/2006/relationships/hyperlink" Target="consultantplus://offline/main?base=RLAW186;n=30924;fld=134;dst=100016" TargetMode="External"/><Relationship Id="rId6" Type="http://schemas.openxmlformats.org/officeDocument/2006/relationships/hyperlink" Target="consultantplus://offline/main?base=RLAW186;n=30924;fld=134;dst=100163" TargetMode="External"/><Relationship Id="rId7" Type="http://schemas.openxmlformats.org/officeDocument/2006/relationships/hyperlink" Target="consultantplus://offline/main?base=RLAW186;n=30924;fld=134;dst=100139" TargetMode="External"/><Relationship Id="rId8" Type="http://schemas.openxmlformats.org/officeDocument/2006/relationships/hyperlink" Target="consultantplus://offline/main?base=RLAW186;n=28526;fld=134;dst=100084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59:00Z</dcterms:created>
  <dc:creator>User</dc:creator>
  <dc:description/>
  <cp:keywords/>
  <dc:language>en-US</dc:language>
  <cp:lastModifiedBy>Admin</cp:lastModifiedBy>
  <cp:lastPrinted>2015-03-17T13:40:00Z</cp:lastPrinted>
  <dcterms:modified xsi:type="dcterms:W3CDTF">2015-03-17T09:48:00Z</dcterms:modified>
  <cp:revision>4</cp:revision>
  <dc:subject/>
  <dc:title>РОССИЙСКАЯ ФЕДЕРАЦИЯ</dc:title>
</cp:coreProperties>
</file>