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06.04.2015- 16.04.2015                             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ь  2015 года                                №                                 ст. Новороговска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т 24.04.2013 № 88 «О представлении лицом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оступающим на должность руководи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униципального учреждения, руководителем муниципального учре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 сведений о доходах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Администрации Новороговского сельского поселения в соответствии с действующим законодательством, и постановлением Правительства Ростовской области от 12.03.2015 № 160 «О внесении изменений в постановление Правительства Ростовской области от 26.02.2013 № 92»,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"/>
          <w:sz w:val="28"/>
          <w:szCs w:val="28"/>
        </w:rPr>
        <w:t>Внести в приложение к постановлению Администрации Новороговского сельского поселения от 24.04.2013 № 88 «О представлении лицом, поступающим на должность руководителя муниципального учреждения , руководителем муниципального учреждения Новороговского сельского поселения сведений о доходах, об имуществе и обязательствах имущественного характера» изменения согласно приложению к данному постановлению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Глава Новороговского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сельского поселения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от .04.2015 №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  <w:lang w:eastAsia="en-US"/>
        </w:rPr>
        <w:t>вносимые в приложение к постановлению Администрации  Новороговского сельского поселения  от 24.04.2013 года № 88 «О представлении лицом, поступающим на должность руководителя муниципального учреждения , руководителем муниципального  учреждения  Новороговского сельского поселения  сведений о доходах, об имуществе и обязательствах имущественного характера»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. Пункты 3, 4 изложить в редакции: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23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3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4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. В пункте 6 слова «не позднее 30 июня года, следующего за отчетным» заменить словами «в течение одного месяца после окончания срока, указанного в пункте 3 настоящего Положения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 Дополнить пунктом 6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6.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bidi w:val="0"/>
        <w:ind w:left="0" w:right="0" w:firstLine="709"/>
        <w:jc w:val="both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>Признать утратившими силу п</w:t>
      </w:r>
      <w:r>
        <w:rPr>
          <w:spacing w:val="-4"/>
          <w:sz w:val="28"/>
          <w:szCs w:val="28"/>
          <w:lang w:eastAsia="en-US"/>
        </w:rPr>
        <w:t>риложения № 1 – 4 к Положению о представлении лицом, поступающим</w:t>
      </w:r>
      <w:r>
        <w:rPr>
          <w:sz w:val="28"/>
          <w:szCs w:val="28"/>
          <w:lang w:eastAsia="en-US"/>
        </w:rPr>
        <w:t xml:space="preserve"> на должность руководителя муниципального учреждения , руководителем муниципального учреждения Новороговского сельского поселения  сведений о доходах, об имуществе и обязательствах имущественного характер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5311</Characters>
  <CharactersWithSpaces>4687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6:00Z</dcterms:created>
  <dc:creator>Петерсон Елена Александровна</dc:creator>
  <dc:description/>
  <dc:language>en-US</dc:language>
  <cp:lastModifiedBy/>
  <cp:lastPrinted>2015-04-06T09:26:00Z</cp:lastPrinted>
  <dcterms:modified xsi:type="dcterms:W3CDTF">2015-04-06T09:29:00Z</dcterms:modified>
  <cp:revision>10</cp:revision>
  <dc:subject/>
  <dc:title>23 марта 2015 года                                  № 361 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