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5 – 17.04.2015    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04. 2015  г.                         №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Новороговского сельского поселения  от 04.08.2014 года № 132 «Об утверждении Административного регламента по предоставлению муниципальной услуги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ние обращений граждан Администрацией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рогов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Новороговского сельского поселения в соответствии с действующим законодательством, в 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Федеральным законом от 02.05.2006 года №59-ФЗ, руководствуясь  Уставом муниципального образования «Новороговское сельское поселени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 приложение №1 к постановлению Администрации  Новороговского сельского поселения от 04.08.2014 года №13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Административного регламента по предоставлению муниципальной услуги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ние обращений граждан Администрацией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рогов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 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  <w:tab/>
        <w:t>_________________            Т.П.Капус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 xml:space="preserve">Приложение 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bCs/>
          <w:lang w:val="ru-RU"/>
        </w:rPr>
        <w:t>Новороговского сельского поселения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 xml:space="preserve">от 2015 года №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риложение к Постановлению Администрации Новороговского сельского поселения от 04.08.2014 года №13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Административного регламента по предоставлению муниципальной услуги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обращений граждан Администрацией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роговского сельского поселения и личный прием 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-10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ункт 2.4. Раздела 2 изложить в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 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 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поступившее в Администрацию Новороговского сельского поселения, рассматривается в течение 30 дней со дня регистрации письменного обращ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органы или иным должностным лицам, срок рассмотрения обращения может быть продлен не более чем на 30 дней с одновременным информированием заявителя и указанием причин продле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я у должностных лиц при подаче или получении документов не должно превышать тридцати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</w:rPr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serpurlitem1">
    <w:name w:val="b-serp-url__item1"/>
    <w:basedOn w:val="Style12"/>
    <w:qFormat/>
    <w:rPr/>
  </w:style>
  <w:style w:type="character" w:styleId="Style19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autoSpaceDE w:val="true"/>
      <w:spacing w:before="120" w:after="120"/>
      <w:jc w:val="both"/>
    </w:pPr>
    <w:rPr>
      <w:rFonts w:eastAsia="Arial Unicode MS" w:cs="Times New Roman"/>
      <w:kern w:val="2"/>
      <w:sz w:val="20"/>
      <w:szCs w:val="20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0:00Z</dcterms:created>
  <dc:creator>User</dc:creator>
  <dc:description/>
  <dc:language>en-US</dc:language>
  <cp:lastModifiedBy>Роман</cp:lastModifiedBy>
  <dcterms:modified xsi:type="dcterms:W3CDTF">2015-04-07T08:00:00Z</dcterms:modified>
  <cp:revision>2</cp:revision>
  <dc:subject/>
  <dc:title/>
</cp:coreProperties>
</file>