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szCs w:val="28"/>
        </w:rPr>
        <w:t xml:space="preserve">Начало обсуждения –  07.04.2015 г. </w:t>
      </w:r>
    </w:p>
    <w:p>
      <w:pPr>
        <w:pStyle w:val="21"/>
        <w:bidi w:val="0"/>
        <w:ind w:left="0" w:right="0" w:hanging="0"/>
        <w:jc w:val="center"/>
        <w:rPr/>
      </w:pPr>
      <w:r>
        <w:rPr/>
        <w:t>Конец обсуждения – 17.04.2015 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роект-ПОСТАНОВЛЕНИЕ</w:t>
        <w:tab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.04.2015 г                                        № 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15-2016г"</w:t>
      </w:r>
    </w:p>
    <w:p>
      <w:pPr>
        <w:pStyle w:val="Normal"/>
        <w:bidi w:val="0"/>
        <w:spacing w:beforeAutospacing="1" w:afterAutospacing="1"/>
        <w:ind w:left="0" w:right="0" w:firstLine="30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Новорог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87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15-2016 годы согласно приложению №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после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оставляю за собой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Новороговского                                                                      сельского поселения                                         Капустина Т.П.</w:t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.04.2015 №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15-2016 годы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380"/>
        <w:gridCol w:w="1485"/>
        <w:gridCol w:w="2062"/>
        <w:gridCol w:w="2091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а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 администрация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 администрация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ок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 администрация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читателей библиотек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3</Characters>
  <CharactersWithSpaces>324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15-04-07T14:15:00Z</cp:lastPrinted>
  <dcterms:modified xsi:type="dcterms:W3CDTF">2015-04-07T14:18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