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о обсуждения –  07.04.2015 г. 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Конец обсуждения – 17.04.2015 г.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                                               №             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  <w:r>
        <w:rPr>
          <w:b/>
          <w:sz w:val="32"/>
          <w:szCs w:val="32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 Раздел 7.1 Паспорт подпрограммы «Профилактика экстремизма и терроризма в Новороговском сельском поселении»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2 к муниципальной программе Ново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к муниципальной программе Ново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 3 к настоящему  постановлению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Т.П.Капустина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 №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вороговском 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укрепление межнационального и  </w:t>
            </w:r>
            <w:r>
              <w:rPr>
                <w:bCs/>
                <w:sz w:val="28"/>
                <w:szCs w:val="28"/>
              </w:rPr>
              <w:t>межконфессиональн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,0 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020 год – 4,0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0" w:name="Par487"/>
      <w:bookmarkEnd w:id="0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Ново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676"/>
      <w:bookmarkEnd w:id="1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otnoteTextChar1">
    <w:name w:val="Footnote Text Char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User</dc:creator>
  <dc:description/>
  <cp:keywords/>
  <dc:language>en-US</dc:language>
  <cp:lastModifiedBy>Admin</cp:lastModifiedBy>
  <cp:lastPrinted>2015-04-07T14:13:00Z</cp:lastPrinted>
  <dcterms:modified xsi:type="dcterms:W3CDTF">2015-04-07T10:14:00Z</dcterms:modified>
  <cp:revision>4</cp:revision>
  <dc:subject/>
  <dc:title>АДМИНИСТРАЦИЯ  НОВОРОГОВСКОГО  СЕЛЬСКОГО  ПОСЕЛЕНИЯ</dc:title>
</cp:coreProperties>
</file>