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: начато 09.04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ончено 15.04.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» апреля 2015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___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2015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5 года</w:t>
      </w:r>
      <w:r>
        <w:rPr>
          <w:sz w:val="24"/>
          <w:szCs w:val="24"/>
        </w:rPr>
        <w:t xml:space="preserve"> по доходам в сумме 2532,3 тыс. рублей, по расходам в сумме 2195,3 тыс. рублей с превышением  доходов над расходами (профицит бюджета поселения) в сумме 337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5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4"/>
          <w:szCs w:val="24"/>
        </w:rPr>
        <w:t>1 квартал 2015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5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4.2015г.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2015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за </w:t>
      </w:r>
      <w:r>
        <w:rPr>
          <w:bCs/>
          <w:sz w:val="24"/>
          <w:szCs w:val="24"/>
        </w:rPr>
        <w:t>1 квартал 2015 года</w:t>
      </w:r>
      <w:r>
        <w:rPr>
          <w:sz w:val="24"/>
          <w:szCs w:val="24"/>
        </w:rPr>
        <w:t xml:space="preserve"> составило по доходам в сумме 2532,3 тыс. рублей или 33,4 процента к годовому плану и по расходам в сумме 2195,3 тыс. рублей или 28,3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>1 квартал 2015 года</w:t>
      </w:r>
      <w:r>
        <w:rPr>
          <w:spacing w:val="-4"/>
          <w:sz w:val="24"/>
          <w:szCs w:val="24"/>
        </w:rPr>
        <w:t xml:space="preserve"> составил  337,0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>1 квартал 2015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718,6 тыс. рублей или 22,6 процента к годовым плановым назначениям. Наибольший удельный вес в их структуре занимают:  земельный налог –  210,4 тыс. рублей или 12,9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>1 квартал 2015 года</w:t>
      </w:r>
      <w:r>
        <w:rPr>
          <w:sz w:val="24"/>
          <w:szCs w:val="24"/>
        </w:rPr>
        <w:t xml:space="preserve"> составили 1813,7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925,5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12,7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14,8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8,2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618,1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616,0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33,5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04.2015г. составила 7 человек, в том числе и глава поселения, фактические затраты на оплату труда и начисления – 556,8 тыс.руб., численность работников муниципальных учреждений на 01.04.2015г. составила 9 человек, фактические затраты на оплату труда и начисления – 491,8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Администрация Новороговского СП</cp:lastModifiedBy>
  <cp:lastPrinted>2014-06-30T17:36:00Z</cp:lastPrinted>
  <dcterms:modified xsi:type="dcterms:W3CDTF">2015-04-03T05:22:00Z</dcterms:modified>
  <cp:revision>265</cp:revision>
  <dc:subject/>
  <dc:title>АДМИНИСТРАЦИЯ ЕГОРЛЫКСКОГО РАЙОНА</dc:title>
</cp:coreProperties>
</file>